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jc w:val="both"/>
        <w:rPr>
          <w:rFonts w:ascii="Arial" w:hAnsi="Arial" w:cs="Arial"/>
          <w:b/>
          <w:b/>
        </w:rPr>
      </w:pPr>
      <w:r>
        <w:rPr>
          <w:rStyle w:val="EstremiTipoDoc"/>
          <w:rFonts w:cs="Arial" w:ascii="Arial" w:hAnsi="Arial"/>
          <w:b/>
        </w:rPr>
        <w:t xml:space="preserve">9.2 Legge regionale </w:t>
      </w:r>
      <w:r>
        <w:rPr>
          <w:rStyle w:val="EstremiDataDoc"/>
          <w:rFonts w:cs="Arial" w:ascii="Arial" w:hAnsi="Arial"/>
          <w:b/>
        </w:rPr>
        <w:t>3 agosto 2011</w:t>
      </w:r>
      <w:r>
        <w:rPr>
          <w:rFonts w:cs="Arial" w:ascii="Arial" w:hAnsi="Arial"/>
          <w:b/>
        </w:rPr>
        <w:t xml:space="preserve">, n. </w:t>
      </w:r>
      <w:r>
        <w:rPr>
          <w:rStyle w:val="EstremiNumDoc"/>
          <w:rFonts w:cs="Arial" w:ascii="Arial" w:hAnsi="Arial"/>
          <w:b/>
        </w:rPr>
        <w:t>15</w:t>
      </w:r>
    </w:p>
    <w:p>
      <w:pPr>
        <w:pStyle w:val="EstremiAtto"/>
        <w:jc w:val="both"/>
        <w:rPr/>
      </w:pPr>
      <w:r>
        <w:rPr>
          <w:rStyle w:val="EstremiTitoloDoc"/>
          <w:rFonts w:cs="Arial" w:ascii="Arial" w:hAnsi="Arial"/>
          <w:b w:val="false"/>
          <w:i/>
        </w:rPr>
        <w:t>Disciplina delle attività e dei servizi necroscopici, funebri e cimiteriali. Modifiche della legge regionale del 31 ottobre 2007, n. 20 (Disposizioni in materia di cremazione, conservazione, affidamento e dispersione delle ceneri).</w:t>
      </w:r>
    </w:p>
    <w:p>
      <w:pPr>
        <w:pStyle w:val="Testonormale"/>
        <w:jc w:val="both"/>
        <w:rPr/>
      </w:pPr>
      <w:r>
        <w:rPr>
          <w:rFonts w:cs="Arial" w:ascii="Arial" w:hAnsi="Arial"/>
          <w:b w:val="false"/>
          <w:i/>
          <w:szCs w:val="24"/>
        </w:rPr>
        <w:t>B.U. n. 32 del 11 agosto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w:t>
      </w:r>
    </w:p>
    <w:p>
      <w:pPr>
        <w:pStyle w:val="Articolo"/>
        <w:rPr>
          <w:rFonts w:ascii="Arial" w:hAnsi="Arial" w:cs="Arial"/>
          <w:b/>
          <w:b/>
          <w:sz w:val="20"/>
          <w:szCs w:val="20"/>
        </w:rPr>
      </w:pPr>
      <w:r>
        <w:rPr>
          <w:rStyle w:val="ArticoloRubrica"/>
          <w:rFonts w:cs="Arial" w:ascii="Arial" w:hAnsi="Arial"/>
          <w:b/>
          <w:i w:val="false"/>
          <w:sz w:val="20"/>
          <w:szCs w:val="20"/>
        </w:rPr>
        <w:t>(Finalità e oggetto)</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La Regione disciplina le attività e i servizi correlati al decesso di ogni cittadino, nel rispetto della dignità e delle diverse convinzioni religiose e culturali di ogni persona, con la finalità di:</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garantire l'uniformità del trattamento del cadavere, dei resti mortali e delle ceneri cremate sul territorio regionale;</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consentire a ciascuna persona di scegliere liberamente la forma di sepoltura o la cremazione;</w:t>
      </w:r>
    </w:p>
    <w:p>
      <w:pPr>
        <w:pStyle w:val="Elencazione1"/>
        <w:ind w:left="0" w:hanging="0"/>
        <w:rPr>
          <w:rFonts w:ascii="Arial" w:hAnsi="Arial" w:cs="Arial"/>
          <w:sz w:val="20"/>
          <w:szCs w:val="20"/>
        </w:rPr>
      </w:pPr>
      <w:r>
        <w:rPr>
          <w:rStyle w:val="Elencazione1Num"/>
          <w:rFonts w:cs="Arial" w:ascii="Arial" w:hAnsi="Arial"/>
          <w:sz w:val="20"/>
          <w:szCs w:val="20"/>
        </w:rPr>
        <w:t>c)</w:t>
      </w:r>
      <w:r>
        <w:rPr>
          <w:rStyle w:val="Elencazione1Corpo"/>
          <w:rFonts w:cs="Arial" w:ascii="Arial" w:hAnsi="Arial"/>
          <w:sz w:val="20"/>
          <w:szCs w:val="20"/>
        </w:rPr>
        <w:t xml:space="preserve"> salvaguardare l'interesse degli utenti dei servizi funebri anche tramite una corretta informazione;</w:t>
      </w:r>
    </w:p>
    <w:p>
      <w:pPr>
        <w:pStyle w:val="Elencazione1"/>
        <w:ind w:left="0" w:hanging="0"/>
        <w:rPr>
          <w:rFonts w:ascii="Arial" w:hAnsi="Arial" w:cs="Arial"/>
          <w:sz w:val="20"/>
          <w:szCs w:val="20"/>
        </w:rPr>
      </w:pPr>
      <w:r>
        <w:rPr>
          <w:rStyle w:val="Elencazione1Num"/>
          <w:rFonts w:cs="Arial" w:ascii="Arial" w:hAnsi="Arial"/>
          <w:sz w:val="20"/>
          <w:szCs w:val="20"/>
        </w:rPr>
        <w:t>d)</w:t>
      </w:r>
      <w:r>
        <w:rPr>
          <w:rStyle w:val="Elencazione1Corpo"/>
          <w:rFonts w:cs="Arial" w:ascii="Arial" w:hAnsi="Arial"/>
          <w:sz w:val="20"/>
          <w:szCs w:val="20"/>
        </w:rPr>
        <w:t xml:space="preserve"> improntare le attività di vigilanza sanitaria a principi di rispetto della persona, di efficacia e di efficienza;</w:t>
      </w:r>
    </w:p>
    <w:p>
      <w:pPr>
        <w:pStyle w:val="Elencazione1"/>
        <w:ind w:left="0" w:hanging="0"/>
        <w:rPr>
          <w:rFonts w:ascii="Arial" w:hAnsi="Arial" w:cs="Arial"/>
          <w:sz w:val="20"/>
          <w:szCs w:val="20"/>
        </w:rPr>
      </w:pPr>
      <w:r>
        <w:rPr>
          <w:rStyle w:val="Elencazione1Num"/>
          <w:rFonts w:cs="Arial" w:ascii="Arial" w:hAnsi="Arial"/>
          <w:sz w:val="20"/>
          <w:szCs w:val="20"/>
        </w:rPr>
        <w:t>e)</w:t>
      </w:r>
      <w:r>
        <w:rPr>
          <w:rStyle w:val="Elencazione1Corpo"/>
          <w:rFonts w:cs="Arial" w:ascii="Arial" w:hAnsi="Arial"/>
          <w:sz w:val="20"/>
          <w:szCs w:val="20"/>
        </w:rPr>
        <w:t xml:space="preserve"> favorire la libera concorrenza tra operatori nella gestione dei servizi attinenti all'ambito funebre, cimiteriale e di polizia mortuaria;</w:t>
      </w:r>
    </w:p>
    <w:p>
      <w:pPr>
        <w:pStyle w:val="Elencazione1"/>
        <w:ind w:left="0" w:hanging="0"/>
        <w:rPr>
          <w:rFonts w:ascii="Arial" w:hAnsi="Arial" w:cs="Arial"/>
          <w:sz w:val="20"/>
          <w:szCs w:val="20"/>
        </w:rPr>
      </w:pPr>
      <w:r>
        <w:rPr>
          <w:rStyle w:val="Elencazione1Num"/>
          <w:rFonts w:cs="Arial" w:ascii="Arial" w:hAnsi="Arial"/>
          <w:sz w:val="20"/>
          <w:szCs w:val="20"/>
        </w:rPr>
        <w:t>f)</w:t>
      </w:r>
      <w:r>
        <w:rPr>
          <w:rStyle w:val="Elencazione1Corpo"/>
          <w:rFonts w:cs="Arial" w:ascii="Arial" w:hAnsi="Arial"/>
          <w:sz w:val="20"/>
          <w:szCs w:val="20"/>
        </w:rPr>
        <w:t xml:space="preserve"> assicurare l'incompatibilità tra la gestione dei servizi cimiteriali, dei crematori e delle camere mortuarie, la gestione di impianti elettrici di luci votive e i servizi di pubbliche affissioni con l'attività di onoranze funebri, l'attività commerciale marmorea e lapidea e i servizi florea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Le disposizioni di cui agli articoli 2, 3 e 4 si applicano nel rispetto della normativa statale in materia di prelievo di organi a scopo di trapianto terapeutico.</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2.</w:t>
      </w:r>
    </w:p>
    <w:p>
      <w:pPr>
        <w:pStyle w:val="Articolo"/>
        <w:rPr>
          <w:rFonts w:ascii="Arial" w:hAnsi="Arial" w:cs="Arial"/>
          <w:b/>
          <w:b/>
          <w:sz w:val="20"/>
          <w:szCs w:val="20"/>
        </w:rPr>
      </w:pPr>
      <w:r>
        <w:rPr>
          <w:rStyle w:val="ArticoloRubrica"/>
          <w:rFonts w:cs="Arial" w:ascii="Arial" w:hAnsi="Arial"/>
          <w:b/>
          <w:i w:val="false"/>
          <w:sz w:val="20"/>
          <w:szCs w:val="20"/>
        </w:rPr>
        <w:t>(Adempimenti conseguenti al decess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Per la dichiarazione o avviso di morte si osservano le disposizioni dell'ordinamento stat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Fuori dai casi in cui si proceda, ai sensi dell'articolo 44 del decreto del Presidente della Repubblica 10 settembre 1990, n. 285 (Approvazione del regolamento di polizia mortuaria), al prelievo di organi a scopo di trapianto terapeutico, il medico curante o suo sostituto certifica le cause del decesso, nel rispetto delle disposizioni e secondo le modalità definite dalla normativa statale. In caso di decesso presso una struttura sanitaria pubblica o privata che eroga prestazioni in regime di ricovero o in una struttura socio-sanitaria, le certificazioni sono rilasciate dal direttore sanitario o da un medico da lui delega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Nel rispetto della normativa statale relativa alla denuncia delle cause di morte e all'accertamento dei decessi, le strutture di medicina legale delle Aziende Sanitarie Locali (ASL) garantiscono le funzioni di coordinamento, di consulenza e di supervisione delle attività di medicina necroscopica, definendo le procedure di espletamento dell'attività stessa in particolare nei casi di morte improvvisa o non spiegabi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L'accertamento della realtà di morte dei soggetti non deceduti in strutture sanitarie di ricovero o assistenziali, residenziali pubbliche e private viene effettuato dal medico necroscopo nominato dall'ASL fra i medici dipendenti o convenzionati con il servizio sanitario nazionale, ovvero, in loro assenza, dai medici di medicina generale, al fine di assicurare la tempestività e l'ottimale distribuzione del servizio sul territori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l medico curante ha l'obbligo di redigere la scheda di morte di cui al comma 6 dell'articolo 1 del d.p.r. 285/1990 entro le ventiquattro ore dall'accertamento del decesso. In caso di irreperibilità del medico curante ovvero di decesso senza assistenza medica, tale obbligo spetta al medico necroscopo o alla guardia medica a seguito di presentazione di idonea documenta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Corpo"/>
          <w:rFonts w:cs="Arial" w:ascii="Arial" w:hAnsi="Arial"/>
          <w:sz w:val="20"/>
          <w:szCs w:val="20"/>
        </w:rPr>
        <w:t xml:space="preserve"> La visita necroscopica deve essere effettuata non prima di quindici ore dal decesso, salvo quanto previsto all'articolo 3, e comunque non dopo le trenta ore.</w:t>
      </w:r>
    </w:p>
    <w:p>
      <w:pPr>
        <w:pStyle w:val="Normal"/>
        <w:jc w:val="both"/>
        <w:rPr>
          <w:rFonts w:ascii="Arial" w:hAnsi="Arial" w:cs="Arial"/>
          <w:sz w:val="20"/>
          <w:szCs w:val="20"/>
        </w:rPr>
      </w:pPr>
      <w:r>
        <w:rPr>
          <w:rFonts w:cs="Arial" w:ascii="Arial" w:hAnsi="Arial"/>
          <w:sz w:val="20"/>
          <w:szCs w:val="20"/>
        </w:rPr>
      </w:r>
    </w:p>
    <w:p>
      <w:pPr>
        <w:pStyle w:val="Articolo"/>
        <w:rPr/>
      </w:pPr>
      <w:r>
        <w:rPr>
          <w:rStyle w:val="ArticoloNum"/>
          <w:rFonts w:cs="Arial" w:ascii="Arial" w:hAnsi="Arial"/>
          <w:b/>
          <w:sz w:val="20"/>
          <w:szCs w:val="20"/>
        </w:rPr>
        <w:t>Art. 3.</w:t>
      </w:r>
    </w:p>
    <w:p>
      <w:pPr>
        <w:pStyle w:val="Articolo"/>
        <w:rPr/>
      </w:pPr>
      <w:r>
        <w:rPr>
          <w:rStyle w:val="ArticoloNum"/>
          <w:rFonts w:cs="Arial" w:ascii="Arial" w:hAnsi="Arial"/>
          <w:b/>
          <w:sz w:val="20"/>
          <w:szCs w:val="20"/>
        </w:rPr>
        <w:t>(Osservazione e trattamenti sul cadaver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I cadaveri non possono essere seppelliti, cremati o sottoposti ad autopsia o ad alcuno dei trattamenti previsti al comma 7, prima dell'accertamento di morte e, comunque, prima che siano trascorse ventiquattro ore dal decesso, salvo i casi di decapitazione, maciullamento, avanzato stato di decomposizione o putrefazione, ovvero i casi in cui sia stata effettuata rilevazione elettrocardiografica di durata non inferiore a venti minuti o ricorrano altre ragioni speciali a giudizio del medico incaricato delle funzioni di necroscop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Durante il periodo di osservazione, i corpi devono essere posti in condizioni tali da non ostacolare eventuali manifestazioni di vit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n caso di decesso di persona affetta da malattia infettiva e diffusiva compresa nell'apposito elenco pubblicato dal Ministero della Sanità, il medico necroscopo adotta le necessarie precauzioni a tutela della salute pubblica, in conformità all' articolo 18 del d.p.r. 285/1990.</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In caso di trasporto dal luogo del decesso ad una struttura sanitaria, ad un deposito di osservazione o ad una struttura per il commiato, siti anche in altro comune della Regione, la salma è riposta in contenitore impermeabile non sigillato, in condizioni che non ostacolino eventuali manifestazioni di vita e che comunque non siano di pregiudizio per la salute pubblic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Se il decesso avviene in abitazioni inadatte per l'osservazione o vi è espressa richiesta dei familiari o dei conviventi, come individuati nel decreto del Presidente della Repubblica 30 maggio 1989, n. 223 (Approvazione del nuovo regolamento anagrafico della popolazione residente), la salma può essere trasportata per l'osservazione presso l'obitorio o il servizio mortuario delle strutture ospedaliere o presso apposite strutture adibite al commiato, previa certificazione del medico curante o di medico dipendente o convenzionato con il servizio sanitario nazionale intervenuto in occasione del decesso. Tale certificazione attesta che il trasporto della salma può avvenire senza pregiudizio per la salute pubblica e che è escluso il sospetto che la morte sia dovuta a rea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Alinea"/>
          <w:rFonts w:cs="Arial" w:ascii="Arial" w:hAnsi="Arial"/>
          <w:sz w:val="20"/>
          <w:szCs w:val="20"/>
        </w:rPr>
        <w:t xml:space="preserve"> Oltre alle strutture comunali già esistenti, le strutture sanitarie pubbliche e private, che operano in regime di ricovero, in aggiunta alle salme di persone ivi decedute, ricevono, nei limiti delle proprie disponibilità, i cadaveri di persone decedute in luoghi pubblici o in abitazioni delle quali l'ASL abbia certificato la non idoneità, di persone ignote di cui debba farsi esposizione al pubblico per il riconoscimento, o per le quali vi è stata la richiesta di cui al comma 5, per:</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il periodo di osservazione di cui al comma 2;</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l'effettuazione del riscontro diagnostico, dell'autopsia o di altro provvedimento disposto dall'autorità giudiziari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7.</w:t>
      </w:r>
      <w:r>
        <w:rPr>
          <w:rStyle w:val="CommaCorpo"/>
          <w:rFonts w:cs="Arial" w:ascii="Arial" w:hAnsi="Arial"/>
          <w:sz w:val="20"/>
          <w:szCs w:val="20"/>
        </w:rPr>
        <w:t xml:space="preserve"> Negli obitori e nelle strutture per il commiato sono consentiti trattamenti di imbalsamazione e tanatoprassi nei limiti e secondo le modalità stabiliti dalla normativa nazionale e regional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4.</w:t>
      </w:r>
    </w:p>
    <w:p>
      <w:pPr>
        <w:pStyle w:val="Articolo"/>
        <w:rPr>
          <w:rFonts w:ascii="Arial" w:hAnsi="Arial" w:cs="Arial"/>
          <w:b/>
          <w:b/>
          <w:i/>
          <w:i/>
          <w:sz w:val="20"/>
          <w:szCs w:val="20"/>
        </w:rPr>
      </w:pPr>
      <w:r>
        <w:rPr>
          <w:rStyle w:val="ArticoloRubrica"/>
          <w:rFonts w:cs="Arial" w:ascii="Arial" w:hAnsi="Arial"/>
          <w:b/>
          <w:i w:val="false"/>
          <w:sz w:val="20"/>
          <w:szCs w:val="20"/>
        </w:rPr>
        <w:t>(Riscontro diagnostic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Fatti salvi i poteri dell'autorità giudiziaria, sono sottoposti al riscontro diagnostico, nel rispetto della normativa statale, i cadaveri delle persone decedute senza assistenza medica, trasportati ad un ospedale, ad un deposito di osservazione o ad un obitorio, nonché i cadaveri delle persone decedute negli ospedali, nelle cliniche universitarie e negli istituti di cura privati quando i rispettivi direttori, dirigenti di struttura complessa o medici curanti lo dispongano per il controllo della diagnosi o per il chiarimento di quesiti clinico-scientific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Nel rispetto della normativa statale, i competenti servizi delle ASL dispongono il riscontro diagnostico anche sui cadaveri di persone decedute a domicilio quando la morte sia dovuta a malattia infettiva e diffusiva o sospetta di esserlo o, a richiesta del medico curante, quando sussistono dei dubbi sulle cause di mort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Eseguito il riscontro diagnostico, il cadavere deve essere ricomposto con la migliore cur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Le spese per il riscontro diagnostico sono a carico dell'ente che lo ha rich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5.</w:t>
      </w:r>
    </w:p>
    <w:p>
      <w:pPr>
        <w:pStyle w:val="Articolo"/>
        <w:rPr>
          <w:rFonts w:ascii="Arial" w:hAnsi="Arial" w:cs="Arial"/>
          <w:b/>
          <w:b/>
          <w:i/>
          <w:i/>
          <w:sz w:val="20"/>
          <w:szCs w:val="20"/>
        </w:rPr>
      </w:pPr>
      <w:r>
        <w:rPr>
          <w:rStyle w:val="ArticoloRubrica"/>
          <w:rFonts w:cs="Arial" w:ascii="Arial" w:hAnsi="Arial"/>
          <w:b/>
          <w:i w:val="false"/>
          <w:sz w:val="20"/>
          <w:szCs w:val="20"/>
        </w:rPr>
        <w:t>(Attività funebre)</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Ai fini della presente legge, per attività funebre si intende un servizio che comprende e assicura in forma congiunta le seguenti prestazioni:</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disbrigo delle pratiche amministrative inerenti il decesso, su mandato dei familiari;</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vendita di casse mortuarie e altri articoli funebri;</w:t>
      </w:r>
    </w:p>
    <w:p>
      <w:pPr>
        <w:pStyle w:val="Elencazione1"/>
        <w:ind w:left="0" w:hanging="0"/>
        <w:rPr>
          <w:rFonts w:ascii="Arial" w:hAnsi="Arial" w:cs="Arial"/>
          <w:sz w:val="20"/>
          <w:szCs w:val="20"/>
        </w:rPr>
      </w:pPr>
      <w:r>
        <w:rPr>
          <w:rStyle w:val="Elencazione1Num"/>
          <w:rFonts w:cs="Arial" w:ascii="Arial" w:hAnsi="Arial"/>
          <w:sz w:val="20"/>
          <w:szCs w:val="20"/>
        </w:rPr>
        <w:t>c)</w:t>
      </w:r>
      <w:r>
        <w:rPr>
          <w:rStyle w:val="Elencazione1Corpo"/>
          <w:rFonts w:cs="Arial" w:ascii="Arial" w:hAnsi="Arial"/>
          <w:sz w:val="20"/>
          <w:szCs w:val="20"/>
        </w:rPr>
        <w:t xml:space="preserve"> trasferimento durante il periodo di osservazione e trasporto di cadavere, di ceneri e di resti morta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Le imprese pubbliche o private che intendono svolgere attività funebre presentano una segnalazione certificata di inizio attività, con efficacia immediata, ai sensi dell' articolo 19, comma 2, della legge 7 agosto 1990, n. 241 (Nuove norme in materia di procedimento amministrativo e di diritto di accesso ai documenti amministrativi), al comune in cui ha sede commerciale l'impresa. La segnalazione certificata di inizio attività deve essere corredata della documentazione e delle autocertificazioni in ordine al possesso dei requisiti individuati nel regolamento di cui all'articolo 15.</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l conferimento dell'incarico e la negoziazione degli affari inerenti l'attività funebre non possono essere svolti all'interno di strutture sanitarie di ricovero e cura pubbliche e private, obitori e depositi di osserva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Il personale delle imprese esercenti l'attività funebre deve essere in possesso di sufficienti conoscenze teorico-pratiche. L'etica professionale di tutti i soggetti che agiscono all'interno del settore delle onoranze funebri deve uniformarsi ai principi del codice deontologico di cui all'art. 6, comma 5.</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 comuni sono tenuti a informare la cittadinanza riguardo alle differenti forme di sepoltura o cremazione e alle tariffe ad esse applicate nonché a pubblicare l'elenco delle imprese autorizzate operanti nel proprio territorio, in conformità a quanto previsto nel regolamento di cui articolo 15.</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6.</w:t>
      </w:r>
    </w:p>
    <w:p>
      <w:pPr>
        <w:pStyle w:val="Articolo"/>
        <w:rPr>
          <w:rFonts w:ascii="Arial" w:hAnsi="Arial" w:cs="Arial"/>
          <w:b/>
          <w:b/>
          <w:i/>
          <w:i/>
          <w:sz w:val="20"/>
          <w:szCs w:val="20"/>
        </w:rPr>
      </w:pPr>
      <w:r>
        <w:rPr>
          <w:rStyle w:val="ArticoloRubrica"/>
          <w:rFonts w:cs="Arial" w:ascii="Arial" w:hAnsi="Arial"/>
          <w:b/>
          <w:i w:val="false"/>
          <w:sz w:val="20"/>
          <w:szCs w:val="20"/>
        </w:rPr>
        <w:t>(Tutela del dolente e vigilanza nell'ambito delle camere mortuari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La scelta dell'impresa funebre deve essere libera ed esclusiva prerogativa della famiglia del defun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Nel caso in cui il gestore dei servizi pubblici cimiteriali o necroscopici svolga anche l'attività funebre di cui all'articolo 5, è d'obbligo la separazione societaria. Le gestioni in corso alla data di entrata in vigore della legge sono tenute ad uniformarsi alle disposizioni del presente comm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 servizi mortuari delle strutture sanitarie pubbliche e private non possono in ogni caso essere dati in gestione a soggetti esercenti l'attività funebre di cui all'articolo 5. Le attività di gestione in corso alla data di entrata in vigore della legge sono tenute ad uniformarsi alle disposizioni del presente comm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È fatto divieto di svolgere attività funebre, di disporre di uffici a ciò predisposti, di esporre materiali pubblicitari di singole imprese negli obitori o all'interno di strutture sanitarie, di ricovero e cura, siano esse convenzionate e non con enti pubblici o nei cimite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La Regione, d'intesa con le associazioni rappresentative dei comuni e le associazioni rappresentative di categoria, promuove l'adozione del codice deontologico delle imprese che svolgono attività funebre, ai fini della tutela del dolente e della libera concorrenza.</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7.</w:t>
      </w:r>
    </w:p>
    <w:p>
      <w:pPr>
        <w:pStyle w:val="Articolo"/>
        <w:rPr>
          <w:rFonts w:ascii="Arial" w:hAnsi="Arial" w:cs="Arial"/>
          <w:b/>
          <w:b/>
          <w:i/>
          <w:i/>
          <w:sz w:val="20"/>
          <w:szCs w:val="20"/>
        </w:rPr>
      </w:pPr>
      <w:r>
        <w:rPr>
          <w:rStyle w:val="ArticoloRubrica"/>
          <w:rFonts w:cs="Arial" w:ascii="Arial" w:hAnsi="Arial"/>
          <w:b/>
          <w:i w:val="false"/>
          <w:sz w:val="20"/>
          <w:szCs w:val="20"/>
        </w:rPr>
        <w:t>(Sanzioni amministrative)</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Salvo che il fatto sia previsto dalla legge come reato, è sospeso dall'esercizio dell'attività e del trasporto funebre da uno a sei mesi e punito con sanzione amministrativa pecuniaria da euro 10.000,00 a euro 15.000,00, graduata in relazione alla gravità del fatto secondo quanto disposto dal regolamento di cui all'articolo 15, chiunque nell'espletare l'attività o il trasporto funebr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pone in essere comportamenti contrastanti con quanto previsto all'articolo 6, o comunque finalizzati a condizionare la libera scelta dei familiari del defun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propone direttamente o indirettamente mance o elargizioni di varia natura, promesse, doni o vantaggi di qualunque genere, a chi svolge una professione o attività correlata all'indicazione o al procacciamento di funeral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stipula contratti per lo svolgimento dei servizi funebri in luoghi vietati dalla presente legg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procaccia o fa opera di mediazione diretta o indiretta delle prestazioni e dei servizi di onoranze funebri o si avvale di procacciatori o mediatori per l'acquisizione dei servizi funebri negli obitori, all'interno di strutture sanitarie di ricovero e cura o di strutture socio-sanitarie e socio-assistenziali pubbliche o private accreditate nonché nei locali di osservazione delle salme e nelle aree cimiterial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e)</w:t>
      </w:r>
      <w:r>
        <w:rPr>
          <w:rStyle w:val="Elencazione1Corpo"/>
          <w:rFonts w:cs="Arial" w:ascii="Arial" w:hAnsi="Arial"/>
          <w:sz w:val="20"/>
          <w:szCs w:val="20"/>
        </w:rPr>
        <w:t xml:space="preserve"> fa ricorso a forme pubblicitarie ingannevoli e disdicevo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In caso di reiterata violazione delle disposizioni di cui all'articolo 6, è disposta la cessazione dell' attività.</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Salvo che il fatto sia previsto dalla legge come reato, per le violazioni delle disposizioni di cui all'articolo 5, comma 2, è disposta l'applicazione di una sanzione amministrativa pecuniaria da euro 10.000,00 a euro 15.000,00, graduata in relazione alla gravità del fatto secondo quanto disposto dal regolamento di cui all'articolo 15. In caso di reiterazione, fatta salva l'applicazione delle procedure previste dall' articolo 19, l. 241/1990, è disposto il divieto di prosecuzione dell'attività.</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Il comune competente per il territorio in cui si verifica l'illecito provvede all'irrogazione della sanzione ed alla sua riscossion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8.</w:t>
      </w:r>
    </w:p>
    <w:p>
      <w:pPr>
        <w:pStyle w:val="Articolo"/>
        <w:rPr>
          <w:rFonts w:ascii="Arial" w:hAnsi="Arial" w:cs="Arial"/>
          <w:b/>
          <w:b/>
          <w:i/>
          <w:i/>
          <w:sz w:val="20"/>
          <w:szCs w:val="20"/>
        </w:rPr>
      </w:pPr>
      <w:r>
        <w:rPr>
          <w:rStyle w:val="ArticoloRubrica"/>
          <w:rFonts w:cs="Arial" w:ascii="Arial" w:hAnsi="Arial"/>
          <w:b/>
          <w:i w:val="false"/>
          <w:sz w:val="20"/>
          <w:szCs w:val="20"/>
        </w:rPr>
        <w:t>(Trasporto funebr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Ai fini della presente legge costituisce trasporto funebre ogni trasferimento di cadavere e di resti mortali dal luogo del decesso all'obitorio, ai depositi di osservazione, ai locali del servizio mortuario sanitario, alle strutture per il commiato, al luogo di onoranze compresa l'abitazione privata, al cimitero o crematorio, o dall'uno all'altro di questi luoghi, mediante l'utilizzo di mezzi idonei al tipo di trasferimento e del personale necessario, nel rispetto della normativa statale in materia di tutela della salute e della sicurezza dei lavoratori. Nella nozione di trasporto funebre sono altresì compresi la raccolta e il collocamento del cadavere nel feretro, il prelievo di quest'ultimo, con il relativo trasferimento e la consegna al personale incaricato della sepoltura o della crema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All'atto della chiusura del feretro l'identità del defunto, l'apposizione dei sigilli e l'osservanza delle norme previste per il trasporto sono verificate direttamente dagli addetti al trasporto, che ne attestano l'esecu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È escluso dalla nozione di trasporto funebre il trasferimento interno al luogo di decesso quando questo è in una struttura sanitaria. Tale trasferimento viene svolto unicamente da personale incaricato dalla direzione sanitaria che a nessun titolo può essere collegato a soggetti esercenti l'attività funebr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Le autorizzazioni al trasporto e seppellimento di cadaveri, resti mortali, ceneri, parti anatomiche, nati morti, prodotti abortivi e feti sono rilasciate nel rispetto della normativa statale vigent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 trasporti di cadavere, resti mortali o ceneri da o per l'estero sono autorizzati dal comune ove è avvenuto il decesso, in conformità alle norme nazionali ed internaziona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Corpo"/>
          <w:rFonts w:cs="Arial" w:ascii="Arial" w:hAnsi="Arial"/>
          <w:sz w:val="20"/>
          <w:szCs w:val="20"/>
        </w:rPr>
        <w:t xml:space="preserve"> La vigilanza sui trasporti funebri spetta al comune, che si avvale dell'ASL limitatamente agli aspetti igienico-sanita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7.</w:t>
      </w:r>
      <w:r>
        <w:rPr>
          <w:rStyle w:val="CommaCorpo"/>
          <w:rFonts w:cs="Arial" w:ascii="Arial" w:hAnsi="Arial"/>
          <w:sz w:val="20"/>
          <w:szCs w:val="20"/>
        </w:rPr>
        <w:t xml:space="preserve"> Per tutto quanto non disciplinato dal presente articolo si applicano le disposizioni del d.p.r. 285/1990.</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9.</w:t>
      </w:r>
    </w:p>
    <w:p>
      <w:pPr>
        <w:pStyle w:val="Articolo"/>
        <w:rPr>
          <w:rFonts w:ascii="Arial" w:hAnsi="Arial" w:cs="Arial"/>
          <w:b/>
          <w:b/>
          <w:i/>
          <w:i/>
          <w:sz w:val="20"/>
          <w:szCs w:val="20"/>
        </w:rPr>
      </w:pPr>
      <w:r>
        <w:rPr>
          <w:rStyle w:val="ArticoloRubrica"/>
          <w:rFonts w:cs="Arial" w:ascii="Arial" w:hAnsi="Arial"/>
          <w:b/>
          <w:i w:val="false"/>
          <w:sz w:val="20"/>
          <w:szCs w:val="20"/>
        </w:rPr>
        <w:t>(Cimiteri)</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Spetta ai comuni, singoli o associati, la realizzazione di cimiteri e di crematori, in conformità alla normativa stat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Ogni comune, nell'ambito della pianificazione urbanistica e territoriale, prevede aree cimiteriali in grado di rispondere alle necessità di sepoltura nell'arco dei venti anni successivi all'adozione degli strumenti urbanistici, tenuto conto degli obblighi di cui al comma 1.</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La gestione e manutenzione dei cimiteri possono essere affidate a soggetti pubblici o privat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Alinea"/>
          <w:rFonts w:cs="Arial" w:ascii="Arial" w:hAnsi="Arial"/>
          <w:sz w:val="20"/>
          <w:szCs w:val="20"/>
        </w:rPr>
        <w:t xml:space="preserve"> L'area cimiteriale è delimitata da idonea recinzione. L'area di rispetto lungo il perimetro cimiteriale è definita in conformità a quanto stabilito dalla normativa nazionale, fatte salve le seguenti esigenze:</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la necessità di dotazione di parcheggi e servizi per i frequentatori;</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l'eventuale necessità di ampliamento, in relazione alle previsioni di cui al comma 2;</w:t>
      </w:r>
    </w:p>
    <w:p>
      <w:pPr>
        <w:pStyle w:val="Elencazione1"/>
        <w:ind w:left="0" w:hanging="0"/>
        <w:rPr>
          <w:rFonts w:ascii="Arial" w:hAnsi="Arial" w:cs="Arial"/>
          <w:sz w:val="20"/>
          <w:szCs w:val="20"/>
        </w:rPr>
      </w:pPr>
      <w:r>
        <w:rPr>
          <w:rStyle w:val="Elencazione1Num"/>
          <w:rFonts w:cs="Arial" w:ascii="Arial" w:hAnsi="Arial"/>
          <w:sz w:val="20"/>
          <w:szCs w:val="20"/>
        </w:rPr>
        <w:t>c)</w:t>
      </w:r>
      <w:r>
        <w:rPr>
          <w:rStyle w:val="Elencazione1Corpo"/>
          <w:rFonts w:cs="Arial" w:ascii="Arial" w:hAnsi="Arial"/>
          <w:sz w:val="20"/>
          <w:szCs w:val="20"/>
        </w:rPr>
        <w:t xml:space="preserve"> l'eventuale presenza di servizi o impianti tecnologici all'interno del cimitero e le conseguenti distanze di tutela;</w:t>
      </w:r>
    </w:p>
    <w:p>
      <w:pPr>
        <w:pStyle w:val="Elencazione1"/>
        <w:ind w:left="0" w:hanging="0"/>
        <w:rPr>
          <w:rFonts w:ascii="Arial" w:hAnsi="Arial" w:cs="Arial"/>
          <w:sz w:val="20"/>
          <w:szCs w:val="20"/>
        </w:rPr>
      </w:pPr>
      <w:r>
        <w:rPr>
          <w:rStyle w:val="Elencazione1Num"/>
          <w:rFonts w:cs="Arial" w:ascii="Arial" w:hAnsi="Arial"/>
          <w:sz w:val="20"/>
          <w:szCs w:val="20"/>
        </w:rPr>
        <w:t>d)</w:t>
      </w:r>
      <w:r>
        <w:rPr>
          <w:rStyle w:val="Elencazione1Corpo"/>
          <w:rFonts w:cs="Arial" w:ascii="Arial" w:hAnsi="Arial"/>
          <w:sz w:val="20"/>
          <w:szCs w:val="20"/>
        </w:rPr>
        <w:t xml:space="preserve"> il rispetto delle attività di culto dei dolent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l comune, su richiesta di privati, associazioni o enti morali, può concedere in uso aree all'interno del cimitero per sepolture private, nel rispetto dei requisiti tecnici ed igienico-sanitari previsti dalla normativa stat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Alinea"/>
          <w:rFonts w:cs="Arial" w:ascii="Arial" w:hAnsi="Arial"/>
          <w:sz w:val="20"/>
          <w:szCs w:val="20"/>
        </w:rPr>
        <w:t xml:space="preserve"> Il comune può altresì autorizzar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la costruzione e l'uso di aree e spazi per la sepoltura di animali d'affezione, nel rispetto delle disposizioni della legge regionale 7 aprile 2000, n. 39 (Cimiteri per animali da affezion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la costruzione di cappelle private fuori dal cimitero, purché contornate da un'area di rispet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a tumulazione in luoghi al di fuori del cimitero nel rispetto delle disposizioni di cui all'articolo 105 del d.p.r. 285/1990 e dell' articolo 12 della legge regionale 31 ottobre 2007, n. 20 (Disposizioni in materia di cremazione, conservazione, affidamento e dispersione delle cene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7.</w:t>
      </w:r>
      <w:r>
        <w:rPr>
          <w:rStyle w:val="CommaAlinea"/>
          <w:rFonts w:cs="Arial" w:ascii="Arial" w:hAnsi="Arial"/>
          <w:sz w:val="20"/>
          <w:szCs w:val="20"/>
        </w:rPr>
        <w:t xml:space="preserve"> I comuni definiscon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l'assetto interno di ciascun cimiter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i turni di rotazione dei campi di inumazione o le procedure di trattamento di terreno atte a favorire i processi di mineralizzazion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e modalità di concessione e le tariffe delle sepolture privat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l'ampiezza delle aree di rispetto di cui al comma 4 e al comma 6, lettera b).</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8.</w:t>
      </w:r>
      <w:r>
        <w:rPr>
          <w:rStyle w:val="CommaCorpo"/>
          <w:rFonts w:cs="Arial" w:ascii="Arial" w:hAnsi="Arial"/>
          <w:sz w:val="20"/>
          <w:szCs w:val="20"/>
        </w:rPr>
        <w:t xml:space="preserve"> Nei casi di cui alle lettere a) e d) del comma 7 è richiesto il previo parere dell'ASL e dell'ARPA, secondo le rispettive competenz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9.</w:t>
      </w:r>
      <w:r>
        <w:rPr>
          <w:rStyle w:val="CommaCorpo"/>
          <w:rFonts w:cs="Arial" w:ascii="Arial" w:hAnsi="Arial"/>
          <w:sz w:val="20"/>
          <w:szCs w:val="20"/>
        </w:rPr>
        <w:t xml:space="preserve"> La costruzione di nuovi cimiteri o l'ampliamento e ristrutturazione di quelli esistenti è autorizzata dal comune, previo parere vincolante dell'ASL e dell'ARPA, secondo le rispettive competenze. La soppressione di cimiteri è autorizzata dal comune, previo parere dell'ASL competente per territorio.</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0.</w:t>
      </w:r>
    </w:p>
    <w:p>
      <w:pPr>
        <w:pStyle w:val="Articolo"/>
        <w:rPr>
          <w:rFonts w:ascii="Arial" w:hAnsi="Arial" w:cs="Arial"/>
          <w:b/>
          <w:b/>
          <w:i/>
          <w:i/>
          <w:sz w:val="20"/>
          <w:szCs w:val="20"/>
        </w:rPr>
      </w:pPr>
      <w:r>
        <w:rPr>
          <w:rStyle w:val="ArticoloRubrica"/>
          <w:rFonts w:cs="Arial" w:ascii="Arial" w:hAnsi="Arial"/>
          <w:b/>
          <w:i w:val="false"/>
          <w:sz w:val="20"/>
          <w:szCs w:val="20"/>
        </w:rPr>
        <w:t>(Cremazion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La cremazione, la conservazione delle ceneri derivanti dalla cremazione dei defunti, l'affidamento delle medesime e la loro dispersione avvengono nel rispetto dei principi sanciti dalla normativa statale e dalla l.r. 20/2007.</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1.</w:t>
      </w:r>
    </w:p>
    <w:p>
      <w:pPr>
        <w:pStyle w:val="Articolo"/>
        <w:rPr>
          <w:rFonts w:ascii="Arial" w:hAnsi="Arial" w:cs="Arial"/>
          <w:b/>
          <w:b/>
          <w:i/>
          <w:i/>
          <w:sz w:val="20"/>
          <w:szCs w:val="20"/>
        </w:rPr>
      </w:pPr>
      <w:r>
        <w:rPr>
          <w:rStyle w:val="ArticoloRubrica"/>
          <w:rFonts w:cs="Arial" w:ascii="Arial" w:hAnsi="Arial"/>
          <w:b/>
          <w:i w:val="false"/>
          <w:sz w:val="20"/>
          <w:szCs w:val="20"/>
        </w:rPr>
        <w:t>(Strutture per il commiat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Per consentire forme rituali di commemorazione del defunto e un dignitoso commiato, la Regione favorisce l'adeguata presenza sul territorio regionale delle strutture per il commiato di cui all' articolo 8 della l.r. 20/2007.</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Nell'esercizio delle attività di cui all'articolo 3, commi 5 e 7, nonché delle attività di cui all' articolo 8, comma 2, della l.r. 20/2007, le strutture devono essere in possesso delle caratteristiche igienico-sanitarie previste per le camere mortuarie dalla normativa statale e regionale vigent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2.</w:t>
      </w:r>
    </w:p>
    <w:p>
      <w:pPr>
        <w:pStyle w:val="Articolo"/>
        <w:rPr>
          <w:rFonts w:ascii="Arial" w:hAnsi="Arial" w:cs="Arial"/>
          <w:b/>
          <w:b/>
          <w:i/>
          <w:i/>
          <w:sz w:val="20"/>
          <w:szCs w:val="20"/>
        </w:rPr>
      </w:pPr>
      <w:r>
        <w:rPr>
          <w:rStyle w:val="ArticoloRubrica"/>
          <w:rFonts w:cs="Arial" w:ascii="Arial" w:hAnsi="Arial"/>
          <w:b/>
          <w:i w:val="false"/>
          <w:sz w:val="20"/>
          <w:szCs w:val="20"/>
        </w:rPr>
        <w:t>(Modifiche all'articolo 8 della l.r. 20/2007)</w:t>
      </w:r>
    </w:p>
    <w:p>
      <w:pPr>
        <w:pStyle w:val="Comma"/>
        <w:rPr>
          <w:rFonts w:ascii="Arial" w:hAnsi="Arial" w:cs="Arial"/>
          <w:sz w:val="20"/>
          <w:szCs w:val="20"/>
        </w:rPr>
      </w:pPr>
      <w:r>
        <w:rPr>
          <w:rStyle w:val="CommaNum"/>
          <w:rFonts w:cs="Arial" w:ascii="Arial" w:hAnsi="Arial"/>
          <w:sz w:val="20"/>
          <w:szCs w:val="20"/>
        </w:rPr>
        <w:t>1.</w:t>
      </w:r>
      <w:r>
        <w:rPr>
          <w:rStyle w:val="CommaMod"/>
          <w:rFonts w:cs="Arial" w:ascii="Arial" w:hAnsi="Arial"/>
          <w:sz w:val="20"/>
          <w:szCs w:val="20"/>
        </w:rPr>
        <w:t xml:space="preserve"> Il comma 3 dell'articolo 8 della l.r. 20/2007 è sostituito dal seguente:</w:t>
      </w:r>
    </w:p>
    <w:p>
      <w:pPr>
        <w:pStyle w:val="Mod"/>
        <w:rPr>
          <w:rFonts w:ascii="Arial" w:hAnsi="Arial" w:cs="Arial"/>
          <w:sz w:val="20"/>
          <w:szCs w:val="20"/>
        </w:rPr>
      </w:pPr>
      <w:r>
        <w:rPr>
          <w:rFonts w:cs="Arial" w:ascii="Arial" w:hAnsi="Arial"/>
          <w:sz w:val="20"/>
          <w:szCs w:val="20"/>
        </w:rPr>
        <w:t>"3. Le strutture per il commiato, realizzate da soggetti pubblici o privati autorizzati all'esercizio dell'attività funebre, sono in ogni caso fruibili da chiunque ne faccia richiesta, senza discriminazioni di alcun tipo in ordine all'accesso, fermo restando l'obbligo previsto dalla normativa statale e regionale in capo alle strutture pubbliche e private che sono tenute a garantire il servizio di camera mortuaria al soggetto deceduto presso le medesime strutture, nel caso in cui i familiari non optino per la struttura del commia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Mod"/>
          <w:rFonts w:cs="Arial" w:ascii="Arial" w:hAnsi="Arial"/>
          <w:sz w:val="20"/>
          <w:szCs w:val="20"/>
        </w:rPr>
        <w:t xml:space="preserve"> Dopo il comma 4 dell'articolo 8 della l.r. 20/2007 è aggiunto il seguente:</w:t>
      </w:r>
    </w:p>
    <w:p>
      <w:pPr>
        <w:pStyle w:val="Mod"/>
        <w:rPr>
          <w:rFonts w:ascii="Arial" w:hAnsi="Arial" w:cs="Arial"/>
          <w:sz w:val="20"/>
          <w:szCs w:val="20"/>
        </w:rPr>
      </w:pPr>
      <w:r>
        <w:rPr>
          <w:rFonts w:cs="Arial" w:ascii="Arial" w:hAnsi="Arial"/>
          <w:sz w:val="20"/>
          <w:szCs w:val="20"/>
        </w:rPr>
        <w:t>"4 bis. Le strutture per il commiato non possono essere collocate nell'ambito di strutture obitoriali, di strutture sanitarie pubbliche o private o nelle loro immediate vicinanze, né di strutture socio-sanitarie o socio-assistenziali. I comuni stabiliscono l'ubicazione delle strutture per il commiato.".</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3.</w:t>
      </w:r>
    </w:p>
    <w:p>
      <w:pPr>
        <w:pStyle w:val="Articolo"/>
        <w:rPr>
          <w:rFonts w:ascii="Arial" w:hAnsi="Arial" w:cs="Arial"/>
          <w:b/>
          <w:b/>
          <w:i/>
          <w:i/>
          <w:sz w:val="20"/>
          <w:szCs w:val="20"/>
        </w:rPr>
      </w:pPr>
      <w:r>
        <w:rPr>
          <w:rStyle w:val="ArticoloRubrica"/>
          <w:rFonts w:cs="Arial" w:ascii="Arial" w:hAnsi="Arial"/>
          <w:b/>
          <w:i w:val="false"/>
          <w:sz w:val="20"/>
          <w:szCs w:val="20"/>
        </w:rPr>
        <w:t>(Formazione del personal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Il Consiglio regionale, di concerto con le associazioni di categoria, definisce, con il regolamento di cui all'articolo 15, i requisiti formativi e i piani di formazione obbligatori del personale delle imprese che svolgono attività funebre, del personale dei cimiteri e dei crematori, dei cerimonieri degli spazi per il commiato. I corsi formativi sono svolti da soggetti pubblici e privati accreditati per erogare servizi di formazione continua e permanente, secondo la normativa nazionale e regionale vigent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Coloro che al momento dell'entrata in vigore della legge non esercitano da almeno cinque anni l'attività di impresa funebre in qualità di titolari o legali rappresentanti o soci, nonché di addetti allo svolgimento dell'attività funebre, seguono un corso professionale con il relativo superamento di un esame di verifica fin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Per il conseguimento dei requisiti formativi di cui al comma 1, la Regione riconosce l'equivalenza dei corsi di formazione del personale svolti in altre Regioni.</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4.</w:t>
      </w:r>
    </w:p>
    <w:p>
      <w:pPr>
        <w:pStyle w:val="Articolo"/>
        <w:rPr>
          <w:rFonts w:ascii="Arial" w:hAnsi="Arial" w:cs="Arial"/>
          <w:b/>
          <w:b/>
          <w:i/>
          <w:i/>
          <w:sz w:val="20"/>
          <w:szCs w:val="20"/>
        </w:rPr>
      </w:pPr>
      <w:r>
        <w:rPr>
          <w:rStyle w:val="ArticoloRubrica"/>
          <w:rFonts w:cs="Arial" w:ascii="Arial" w:hAnsi="Arial"/>
          <w:b/>
          <w:i w:val="false"/>
          <w:sz w:val="20"/>
          <w:szCs w:val="20"/>
        </w:rPr>
        <w:t>(Piano regionale di coordinament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Entro dodici mesi dall'entrata in vigore della legge, la Giunta regionale presenta per l'approvazione al Consiglio regionale, sulla base della popolazione residente, dell'indice di mortalità e dei dati statistici della scelta crematoria da parte dei cittadini di ciascun territorio comunale e d'intesa con i comuni interessati, il Piano regionale di coordinamento, per la realizzazione di nuovi cimiteri e crematori da parte dei comuni, anche in forma associat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Alinea"/>
          <w:rFonts w:cs="Arial" w:ascii="Arial" w:hAnsi="Arial"/>
          <w:sz w:val="20"/>
          <w:szCs w:val="20"/>
        </w:rPr>
        <w:t xml:space="preserve"> Il Piano regionale di coordinamento definisce:</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i requisiti e le caratteristiche per la costruzione di nuovi cimiteri e crematori, nonché le condizioni per la soppressione e i criteri di ristrutturazione di quelli esistent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le caratteristiche dei campi di inumazione, dei loculi areati e non, delle strutture cimiteriali e delle sepolture privat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e caratteristiche e le modalità per la realizzazione di sepolture in cappelle private fuori dai cimite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l'ampiezza massima dell'area cimiteriale e dell'area che contorna le cappelle private costruite fuori dai cimite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e)</w:t>
      </w:r>
      <w:r>
        <w:rPr>
          <w:rStyle w:val="Elencazione1Corpo"/>
          <w:rFonts w:cs="Arial" w:ascii="Arial" w:hAnsi="Arial"/>
          <w:sz w:val="20"/>
          <w:szCs w:val="20"/>
        </w:rPr>
        <w:t xml:space="preserve"> l'allestimento di strutture per il commiato per ogni nuovo cimitero e crematori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f)</w:t>
      </w:r>
      <w:r>
        <w:rPr>
          <w:rStyle w:val="Elencazione1Corpo"/>
          <w:rFonts w:cs="Arial" w:ascii="Arial" w:hAnsi="Arial"/>
          <w:sz w:val="20"/>
          <w:szCs w:val="20"/>
        </w:rPr>
        <w:t xml:space="preserve"> la costruzione e l'uso di aree e spazi per la realizzazione dei cimiteri per gli animali d'affezione, ai sensi della l.r. 39/2000;</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g)</w:t>
      </w:r>
      <w:r>
        <w:rPr>
          <w:rStyle w:val="Elencazione1Corpo"/>
          <w:rFonts w:cs="Arial" w:ascii="Arial" w:hAnsi="Arial"/>
          <w:sz w:val="20"/>
          <w:szCs w:val="20"/>
        </w:rPr>
        <w:t xml:space="preserve"> la necessaria dotazione di parcheggi e servizi per i frequentato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l Piano regionale di coordinamento disciplina anche la creazione di cinerari comuni e di aree predisposte per la dispersione delle ceneri in ambito cimiteri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Spetta ai comuni e loro forme associative la realizzazione dei crematori, nel rispetto delle linee guida previste dal Piano regionale di coordinamen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 crematori sono realizzati all'interno delle aree cimiteriali esistenti o di ampliamenti delle stesse e non è consentito l'utilizzo di crematori mobili.</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5.</w:t>
      </w:r>
    </w:p>
    <w:p>
      <w:pPr>
        <w:pStyle w:val="Articolo"/>
        <w:rPr>
          <w:rFonts w:ascii="Arial" w:hAnsi="Arial" w:cs="Arial"/>
          <w:b/>
          <w:b/>
          <w:i/>
          <w:i/>
          <w:sz w:val="20"/>
          <w:szCs w:val="20"/>
        </w:rPr>
      </w:pPr>
      <w:r>
        <w:rPr>
          <w:rStyle w:val="ArticoloRubrica"/>
          <w:rFonts w:cs="Arial" w:ascii="Arial" w:hAnsi="Arial"/>
          <w:b/>
          <w:i w:val="false"/>
          <w:sz w:val="20"/>
          <w:szCs w:val="20"/>
        </w:rPr>
        <w:t>(Regolamento di attuazione)</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Entro novanta giorni dall'entrata in vigore della legge, il Consiglio regionale, ai sensi dell'articolo 27 dello Statuto, disciplina con apposito regolamen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i requisiti e le modalità generali per la presentazione della segnalazione certificata di inizio dell' attività funebre e per la realizzazione e la gestione delle strutture per il commia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le modalità con cui i comuni informano la cittadinanza riguardo alle differenti forme di sepoltura o cremazione e alle tariffe ad esse applicate nonché alla pubblicazione di un elenco delle imprese autorizzate operanti nel proprio territori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a graduazione in relazione alla gravità del fatto, delle sanzioni amministrative pecuniarie stabilite all'articolo 7;</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le strutture destinate alle funzioni di deposito per l'osservazione dei cadaveri, cui i comuni devono fare riferimento e i criteri per la ripartizione dei relativi one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e)</w:t>
      </w:r>
      <w:r>
        <w:rPr>
          <w:rStyle w:val="Elencazione1Corpo"/>
          <w:rFonts w:cs="Arial" w:ascii="Arial" w:hAnsi="Arial"/>
          <w:sz w:val="20"/>
          <w:szCs w:val="20"/>
        </w:rPr>
        <w:t xml:space="preserve"> gli adempimenti conseguenti al decesso e i trattamenti sul cadaver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f)</w:t>
      </w:r>
      <w:r>
        <w:rPr>
          <w:rStyle w:val="Elencazione1Corpo"/>
          <w:rFonts w:cs="Arial" w:ascii="Arial" w:hAnsi="Arial"/>
          <w:sz w:val="20"/>
          <w:szCs w:val="20"/>
        </w:rPr>
        <w:t xml:space="preserve"> i servizi cimiteriali, l'inumazione e tumulazione, le sepolture private nei cimiteri, le sepolture fuori dai cimiteri e la soppressione dei cimiteri, di cui all'articolo 9;</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g)</w:t>
      </w:r>
      <w:r>
        <w:rPr>
          <w:rStyle w:val="Elencazione1Corpo"/>
          <w:rFonts w:cs="Arial" w:ascii="Arial" w:hAnsi="Arial"/>
          <w:sz w:val="20"/>
          <w:szCs w:val="20"/>
        </w:rPr>
        <w:t xml:space="preserve"> l'uniformazione degli orari delle camere mortuarie per i dolenti, degli orari delle sepolture e degli orari e delle modalità della consegna dei feret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h)</w:t>
      </w:r>
      <w:r>
        <w:rPr>
          <w:rStyle w:val="Elencazione1Corpo"/>
          <w:rFonts w:cs="Arial" w:ascii="Arial" w:hAnsi="Arial"/>
          <w:sz w:val="20"/>
          <w:szCs w:val="20"/>
        </w:rPr>
        <w:t xml:space="preserve"> i requisiti formativi di cui all'articolo 13.</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Il Consiglio regionale definisce con il regolamento di cui al comma 1 le modalità ed i casi in cui deve essere effettuata la rimozione di protesi su cadaveri destinati alla cremazion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6.</w:t>
      </w:r>
    </w:p>
    <w:p>
      <w:pPr>
        <w:pStyle w:val="Articolo"/>
        <w:rPr>
          <w:rFonts w:ascii="Arial" w:hAnsi="Arial" w:cs="Arial"/>
          <w:b/>
          <w:b/>
          <w:i/>
          <w:i/>
          <w:sz w:val="20"/>
          <w:szCs w:val="20"/>
        </w:rPr>
      </w:pPr>
      <w:r>
        <w:rPr>
          <w:rStyle w:val="ArticoloRubrica"/>
          <w:rFonts w:cs="Arial" w:ascii="Arial" w:hAnsi="Arial"/>
          <w:b/>
          <w:i w:val="false"/>
          <w:sz w:val="20"/>
          <w:szCs w:val="20"/>
        </w:rPr>
        <w:t>(Abrogazioni)</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Gli articoli 5, 6, comma 1, e 10 della l.r. 20/2007 sono abrogati.</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7.</w:t>
      </w:r>
    </w:p>
    <w:p>
      <w:pPr>
        <w:pStyle w:val="Articolo"/>
        <w:rPr>
          <w:rFonts w:ascii="Arial" w:hAnsi="Arial" w:cs="Arial"/>
          <w:b/>
          <w:b/>
          <w:i/>
          <w:i/>
          <w:sz w:val="20"/>
          <w:szCs w:val="20"/>
        </w:rPr>
      </w:pPr>
      <w:r>
        <w:rPr>
          <w:rStyle w:val="ArticoloRubrica"/>
          <w:rFonts w:cs="Arial" w:ascii="Arial" w:hAnsi="Arial"/>
          <w:b/>
          <w:i w:val="false"/>
          <w:sz w:val="20"/>
          <w:szCs w:val="20"/>
        </w:rPr>
        <w:t>(Norma finanziaria)</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In fase di prima attuazione della legge nell'esercizio finanziario 2011, alla spesa corrente, in termini di competenza e di cassa, suddivisa in 20.000,00 euro per la realizzazione di campagne di informazione riguardo ai servizi necroscopici, funebri e cimiteriali e 50.000,00 euro per le attività di formazione del personale del comparto, iscritte rispettivamente nell'ambito delle UPB DB20011 e DB15001, si provvede con le risorse delle medesime unità, che presentano le necessarie coperture finanziari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Per il biennio 2012-2013, agli oneri stimati per ciascun anno in 200.000,00 euro , in termini di competenza, ripartiti in 50.000,00 euro per la realizzazione di campagne di informazione riguardo ai servizi necroscopici, funebri e cimiteriali e in 150.000,00 euro per le attività di formazione del personale del comparto, iscritti rispettivamente nelle UPB DB20011 e DB15001, si provvede con le risorse finanziarie individuate secondo le modalità previste dall' articolo 8 della legge regionale 11 aprile 2001, n. 7 (Ordinamento contabile della Regione Piemonte) e dall' articolo 30 della legge regionale 4 marzo 2003, n. 2 (Legge finanziaria per l'anno 2003).</w:t>
      </w:r>
    </w:p>
    <w:p>
      <w:pPr>
        <w:pStyle w:val="Normal"/>
        <w:autoSpaceDE w:val="false"/>
        <w:jc w:val="both"/>
        <w:rPr>
          <w:rFonts w:ascii="Verdana" w:hAnsi="Verdana" w:cs="TimesNewRomanPSMT;Arial Unicode MS"/>
          <w:sz w:val="22"/>
          <w:szCs w:val="20"/>
        </w:rPr>
      </w:pPr>
      <w:r>
        <w:rPr>
          <w:rFonts w:cs="TimesNewRomanPSMT;Arial Unicode MS" w:ascii="Verdana" w:hAnsi="Verdana"/>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08"/>
        <w:tab w:val="left" w:pos="7020" w:leader="none"/>
        <w:tab w:val="left" w:pos="9180" w:leader="none"/>
      </w:tabs>
      <w:spacing w:before="0" w:after="120"/>
      <w:ind w:left="-284" w:right="458" w:hanging="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ind w:left="-284" w:right="-43" w:hanging="0"/>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i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Calibri"/>
      <w:b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EstremiTipoDoc">
    <w:name w:val="Estremi: TipoDoc"/>
    <w:basedOn w:val="Carpredefinitoparagrafo"/>
    <w:qFormat/>
    <w:rPr>
      <w:rFonts w:ascii="Times New Roman" w:hAnsi="Times New Roman" w:cs="Courier New"/>
      <w:sz w:val="24"/>
    </w:rPr>
  </w:style>
  <w:style w:type="character" w:styleId="EstremiDataDoc">
    <w:name w:val="Estremi: DataDoc"/>
    <w:basedOn w:val="Carpredefinitoparagrafo"/>
    <w:qFormat/>
    <w:rPr>
      <w:rFonts w:ascii="Times New Roman" w:hAnsi="Times New Roman" w:cs="Courier New"/>
      <w:sz w:val="24"/>
    </w:rPr>
  </w:style>
  <w:style w:type="character" w:styleId="EstremiNumDoc">
    <w:name w:val="Estremi: NumDoc"/>
    <w:basedOn w:val="Carpredefinitoparagrafo"/>
    <w:qFormat/>
    <w:rPr>
      <w:rFonts w:ascii="Times New Roman" w:hAnsi="Times New Roman" w:cs="Courier New"/>
      <w:sz w:val="24"/>
    </w:rPr>
  </w:style>
  <w:style w:type="character" w:styleId="EstremiTitoloDoc">
    <w:name w:val="Estremi: TitoloDoc"/>
    <w:basedOn w:val="Carpredefinitoparagrafo"/>
    <w:qFormat/>
    <w:rPr>
      <w:rFonts w:ascii="Times New Roman" w:hAnsi="Times New Roman" w:cs="Courier New"/>
      <w:b/>
      <w:sz w:val="24"/>
    </w:rPr>
  </w:style>
  <w:style w:type="character" w:styleId="CommaCorpo">
    <w:name w:val="Comma: Corpo"/>
    <w:basedOn w:val="Carpredefinitoparagrafo"/>
    <w:qFormat/>
    <w:rPr>
      <w:rFonts w:ascii="Times New Roman" w:hAnsi="Times New Roman" w:cs="Times New Roman"/>
      <w:sz w:val="24"/>
    </w:rPr>
  </w:style>
  <w:style w:type="character" w:styleId="ArticoloRubrica">
    <w:name w:val="Articolo: Rubrica"/>
    <w:basedOn w:val="Carpredefinitoparagrafo"/>
    <w:qFormat/>
    <w:rPr>
      <w:rFonts w:ascii="Times New Roman" w:hAnsi="Times New Roman" w:cs="Courier New"/>
      <w:i/>
      <w:strike w:val="false"/>
      <w:dstrike w:val="false"/>
      <w:position w:val="0"/>
      <w:sz w:val="24"/>
      <w:sz w:val="24"/>
      <w:szCs w:val="24"/>
      <w:vertAlign w:val="baseline"/>
    </w:rPr>
  </w:style>
  <w:style w:type="character" w:styleId="CommaNum">
    <w:name w:val="Comma: Num"/>
    <w:basedOn w:val="Carpredefinitoparagrafo"/>
    <w:qFormat/>
    <w:rPr>
      <w:rFonts w:ascii="Times New Roman" w:hAnsi="Times New Roman" w:cs="Courier New"/>
      <w:sz w:val="24"/>
    </w:rPr>
  </w:style>
  <w:style w:type="character" w:styleId="CommaAlinea">
    <w:name w:val="Comma: Alinea"/>
    <w:basedOn w:val="Carpredefinitoparagrafo"/>
    <w:qFormat/>
    <w:rPr>
      <w:rFonts w:ascii="Times New Roman" w:hAnsi="Times New Roman" w:cs="Times New Roman"/>
      <w:sz w:val="24"/>
    </w:rPr>
  </w:style>
  <w:style w:type="character" w:styleId="Elencazione1Num">
    <w:name w:val="Elencazione1: Num"/>
    <w:basedOn w:val="Carpredefinitoparagrafo"/>
    <w:qFormat/>
    <w:rPr>
      <w:rFonts w:ascii="Times New Roman" w:hAnsi="Times New Roman" w:cs="Courier New"/>
      <w:sz w:val="24"/>
    </w:rPr>
  </w:style>
  <w:style w:type="character" w:styleId="Elencazione1Corpo">
    <w:name w:val="Elencazione1: Corpo"/>
    <w:basedOn w:val="Carpredefinitoparagrafo"/>
    <w:qFormat/>
    <w:rPr>
      <w:rFonts w:ascii="Times New Roman" w:hAnsi="Times New Roman" w:cs="Courier New"/>
      <w:sz w:val="24"/>
    </w:rPr>
  </w:style>
  <w:style w:type="character" w:styleId="BURData">
    <w:name w:val="BUR: Data"/>
    <w:basedOn w:val="Carpredefinitoparagrafo"/>
    <w:qFormat/>
    <w:rPr>
      <w:rFonts w:ascii="Times New Roman" w:hAnsi="Times New Roman" w:cs="Courier New"/>
      <w:sz w:val="24"/>
    </w:rPr>
  </w:style>
  <w:style w:type="character" w:styleId="BURNum">
    <w:name w:val="BUR: Num"/>
    <w:basedOn w:val="Carpredefinitoparagrafo"/>
    <w:qFormat/>
    <w:rPr>
      <w:rFonts w:ascii="Times New Roman" w:hAnsi="Times New Roman" w:cs="Courier New"/>
      <w:sz w:val="24"/>
    </w:rPr>
  </w:style>
  <w:style w:type="character" w:styleId="ArticoloNum">
    <w:name w:val="Articolo: Num"/>
    <w:basedOn w:val="Carpredefinitoparagrafo"/>
    <w:qFormat/>
    <w:rPr>
      <w:rFonts w:ascii="Times New Roman" w:hAnsi="Times New Roman" w:cs="Courier New"/>
      <w:sz w:val="24"/>
    </w:rPr>
  </w:style>
  <w:style w:type="character" w:styleId="SottoscrizioniSottoscrivente">
    <w:name w:val="Sottoscrizioni: Sottoscrivente"/>
    <w:basedOn w:val="Carpredefinitoparagrafo"/>
    <w:qFormat/>
    <w:rPr>
      <w:rFonts w:ascii="Times New Roman" w:hAnsi="Times New Roman" w:cs="Times New Roman"/>
      <w:sz w:val="24"/>
    </w:rPr>
  </w:style>
  <w:style w:type="character" w:styleId="CommaMod">
    <w:name w:val="Comma: Mod"/>
    <w:basedOn w:val="Carpredefinitoparagrafo"/>
    <w:qFormat/>
    <w:rPr>
      <w:rFonts w:ascii="Times New Roman" w:hAnsi="Times New Roman" w:cs="Times New Roman"/>
      <w:sz w:val="24"/>
    </w:rPr>
  </w:style>
  <w:style w:type="character" w:styleId="CarattereCarattere1">
    <w:name w:val=" Carattere Carattere1"/>
    <w:basedOn w:val="Carpredefinitoparagrafo"/>
    <w:qFormat/>
    <w:rPr>
      <w:rFonts w:ascii="Arial" w:hAnsi="Arial" w:cs="Arial"/>
      <w:sz w:val="18"/>
      <w:szCs w:val="24"/>
      <w:lang w:val="it-IT" w:bidi="ar-SA"/>
    </w:rPr>
  </w:style>
  <w:style w:type="character" w:styleId="Corpo">
    <w:name w:val="corpo"/>
    <w:basedOn w:val="Carpredefinitoparagrafo"/>
    <w:qFormat/>
    <w:rPr/>
  </w:style>
  <w:style w:type="character" w:styleId="CarattereCarattere">
    <w:name w:val=" Carattere Carattere"/>
    <w:basedOn w:val="Carpredefinitoparagrafo"/>
    <w:qFormat/>
    <w:rPr>
      <w:rFonts w:ascii="Tahoma" w:hAnsi="Tahoma" w:cs="Tahoma"/>
      <w:sz w:val="16"/>
      <w:szCs w:val="16"/>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both"/>
    </w:pPr>
    <w:rPr>
      <w:sz w:val="20"/>
      <w:szCs w:val="20"/>
    </w:rPr>
  </w:style>
  <w:style w:type="paragraph" w:styleId="Testodelblocco">
    <w:name w:val="Testo del blocco"/>
    <w:basedOn w:val="Normal"/>
    <w:qFormat/>
    <w:pPr>
      <w:spacing w:before="0" w:after="120"/>
      <w:ind w:left="-284" w:right="448" w:hanging="0"/>
      <w:jc w:val="both"/>
    </w:pPr>
    <w:rPr>
      <w:rFonts w:ascii="Arial" w:hAnsi="Arial" w:cs="Arial"/>
      <w:bCs/>
      <w:sz w:val="16"/>
    </w:rPr>
  </w:style>
  <w:style w:type="paragraph" w:styleId="EstremiAtto">
    <w:name w:val="--&gt; Estremi Atto"/>
    <w:basedOn w:val="Normal"/>
    <w:next w:val="Normal"/>
    <w:qFormat/>
    <w:pPr/>
    <w:rPr>
      <w:rFonts w:cs="Courier New"/>
    </w:rPr>
  </w:style>
  <w:style w:type="paragraph" w:styleId="NormaleWeb">
    <w:name w:val="Normale (Web)"/>
    <w:basedOn w:val="Normal"/>
    <w:qFormat/>
    <w:pPr>
      <w:spacing w:before="280" w:after="280"/>
    </w:pPr>
    <w:rPr>
      <w:szCs w:val="20"/>
    </w:rPr>
  </w:style>
  <w:style w:type="paragraph" w:styleId="Testonormale">
    <w:name w:val="Testo normale"/>
    <w:basedOn w:val="Normal"/>
    <w:qFormat/>
    <w:pPr/>
    <w:rPr>
      <w:rFonts w:ascii="Courier" w:hAnsi="Courier" w:eastAsia="Times" w:cs="Courier"/>
      <w:b/>
      <w:szCs w:val="20"/>
    </w:rPr>
  </w:style>
  <w:style w:type="paragraph" w:styleId="Mod">
    <w:name w:val="Mod"/>
    <w:basedOn w:val="Normal"/>
    <w:next w:val="Normal"/>
    <w:qFormat/>
    <w:pPr>
      <w:jc w:val="both"/>
      <w:outlineLvl w:val="4"/>
    </w:pPr>
    <w:rPr>
      <w:rFonts w:cs="Courier New"/>
    </w:rPr>
  </w:style>
  <w:style w:type="paragraph" w:styleId="Articolo">
    <w:name w:val="--&gt; Articolo"/>
    <w:basedOn w:val="Normal"/>
    <w:next w:val="Normal"/>
    <w:qFormat/>
    <w:pPr>
      <w:jc w:val="center"/>
      <w:outlineLvl w:val="3"/>
    </w:pPr>
    <w:rPr>
      <w:rFonts w:cs="Courier New"/>
    </w:rPr>
  </w:style>
  <w:style w:type="paragraph" w:styleId="Comma">
    <w:name w:val="Comma"/>
    <w:basedOn w:val="Normal"/>
    <w:next w:val="Normal"/>
    <w:qFormat/>
    <w:pPr>
      <w:jc w:val="both"/>
      <w:outlineLvl w:val="4"/>
    </w:pPr>
    <w:rPr>
      <w:rFonts w:cs="Courier New"/>
    </w:rPr>
  </w:style>
  <w:style w:type="paragraph" w:styleId="Elencazione1">
    <w:name w:val="Elencazione1"/>
    <w:basedOn w:val="Normal"/>
    <w:next w:val="Normal"/>
    <w:qFormat/>
    <w:pPr>
      <w:ind w:left="714" w:hanging="357"/>
      <w:jc w:val="both"/>
      <w:outlineLvl w:val="5"/>
    </w:pPr>
    <w:rPr/>
  </w:style>
  <w:style w:type="paragraph" w:styleId="FormulaIniziale">
    <w:name w:val="--&gt; FormulaIniziale"/>
    <w:basedOn w:val="Testonormale"/>
    <w:qFormat/>
    <w:pPr/>
    <w:rPr>
      <w:rFonts w:ascii="Times New Roman" w:hAnsi="Times New Roman" w:eastAsia="Times New Roman" w:cs="Courier New"/>
      <w:b w:val="false"/>
    </w:rPr>
  </w:style>
  <w:style w:type="paragraph" w:styleId="Conclusione">
    <w:name w:val="--&gt; Conclusione"/>
    <w:basedOn w:val="Testonormale"/>
    <w:qFormat/>
    <w:pPr/>
    <w:rPr>
      <w:rFonts w:ascii="Times New Roman" w:hAnsi="Times New Roman" w:eastAsia="Times New Roman" w:cs="Times New Roman"/>
      <w:b w:val="false"/>
    </w:rPr>
  </w:style>
  <w:style w:type="paragraph" w:styleId="Sottoscrizioni">
    <w:name w:val="--&gt; Sottoscrizioni"/>
    <w:basedOn w:val="Normal"/>
    <w:next w:val="Normal"/>
    <w:qFormat/>
    <w:pPr/>
    <w:rPr/>
  </w:style>
  <w:style w:type="paragraph" w:styleId="BUR">
    <w:name w:val="--&gt; BUR"/>
    <w:basedOn w:val="Normal"/>
    <w:next w:val="Normal"/>
    <w:qFormat/>
    <w:pPr/>
    <w:rPr>
      <w:rFonts w:cs="Courier New"/>
    </w:rPr>
  </w:style>
  <w:style w:type="paragraph" w:styleId="FormulaFinale">
    <w:name w:val="--&gt; FormulaFinale"/>
    <w:basedOn w:val="Normal"/>
    <w:next w:val="Normal"/>
    <w:qFormat/>
    <w:pP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4:00Z</dcterms:created>
  <dc:creator> </dc:creator>
  <dc:description/>
  <cp:keywords/>
  <dc:language>en-US</dc:language>
  <cp:lastModifiedBy>idominici</cp:lastModifiedBy>
  <dcterms:modified xsi:type="dcterms:W3CDTF">2013-01-29T10:44:00Z</dcterms:modified>
  <cp:revision>2</cp:revision>
  <dc:subject/>
  <dc:title>ANTEPRIMA</dc:title>
</cp:coreProperties>
</file>