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14744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COMUNE DI DORMELLETTO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incia di Novara</w:t>
      </w:r>
    </w:p>
    <w:p>
      <w:pPr>
        <w:pStyle w:val="Normal"/>
        <w:spacing w:lineRule="auto" w:line="240" w:before="100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VISO ESPLORAT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TRAMITE MANIFESTAZIONE DI INTERES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 ATTIV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CENTRO ESTIVO DORMELLETTO 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IODO DAL 22 GIUGNO – AL 7 AGOSTO 2020</w:t>
      </w:r>
    </w:p>
    <w:p>
      <w:pPr>
        <w:pStyle w:val="Normal"/>
        <w:spacing w:lineRule="auto" w:line="240" w:before="600" w:after="0"/>
        <w:jc w:val="both"/>
        <w:rPr>
          <w:rFonts w:cs="Calibri"/>
        </w:rPr>
      </w:pPr>
      <w:r>
        <w:rPr>
          <w:rFonts w:cs="Calibri"/>
        </w:rPr>
        <w:t xml:space="preserve">A seguito dell’emanazione delle </w:t>
      </w:r>
      <w:r>
        <w:rPr>
          <w:rFonts w:cs="Calibri"/>
          <w:i/>
          <w:iCs/>
        </w:rPr>
        <w:t>Linee guida per la gestione in sicurezza di opportunità organizzate di socialità e gioco per bambini ed adolescenti nella fase 2 dell’emergenza COVID-19</w:t>
      </w:r>
      <w:r>
        <w:rPr>
          <w:rFonts w:cs="Calibri"/>
        </w:rPr>
        <w:t>, predisposte dal Dipartimento per le politiche della famiglia, la Giunta comunale, al fine di deliberare l’avvio del servizio per il periodo dal 22 giugno al 7 agosto 2020, ritiene opportuno verificare preliminarmente l’interesse dei genitori alla fruizione del servizio.</w:t>
      </w:r>
    </w:p>
    <w:p>
      <w:pPr>
        <w:pStyle w:val="Normal"/>
        <w:spacing w:lineRule="auto" w:line="240" w:before="36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l fine, quindi, dell’adozione della deliberazione della Giunta comunale in merito all’attivazione del servizio “Centro Estivo Dormelletto 2020” per il periodo dal 22 giugno al 7 agosto 2020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si chiede di far pervenire entro il giorno </w:t>
      </w:r>
      <w:r>
        <w:rPr>
          <w:rFonts w:cs="Calibri"/>
          <w:b/>
          <w:bCs/>
        </w:rPr>
        <w:t>6 giugno 2020</w:t>
      </w:r>
      <w:r>
        <w:rPr>
          <w:rFonts w:cs="Calibri"/>
        </w:rPr>
        <w:t xml:space="preserve"> la manifestazione di interesse alla fruizione del servizio inviando l’allegato modulo al seguente indirizzo di poste elettronica:</w:t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hyperlink r:id="rId3">
        <w:r>
          <w:rPr>
            <w:rStyle w:val="InternetLink"/>
            <w:rFonts w:cs="Calibri"/>
          </w:rPr>
          <w:t>comune@comune.dormelletto.no.it</w:t>
        </w:r>
      </w:hyperlink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 xml:space="preserve">Si chiede ai genitori di </w:t>
      </w:r>
      <w:r>
        <w:rPr>
          <w:rFonts w:cs="Calibri"/>
          <w:b/>
          <w:bCs/>
          <w:u w:val="single"/>
        </w:rPr>
        <w:t>inviare il modulo solo se realmente interessati al servizio</w:t>
      </w:r>
      <w:r>
        <w:rPr>
          <w:rFonts w:cs="Calibri"/>
        </w:rPr>
        <w:t xml:space="preserve"> in quanto la decisione dell’Ente di avvio del servizio verrà assunta sulla base delle esigenze manifestate.</w:t>
      </w:r>
    </w:p>
    <w:p>
      <w:pPr>
        <w:pStyle w:val="Normal"/>
        <w:spacing w:lineRule="auto" w:line="240" w:before="240" w:after="0"/>
        <w:ind w:left="4820" w:hanging="0"/>
        <w:jc w:val="center"/>
        <w:rPr>
          <w:rFonts w:cs="Calibri"/>
        </w:rPr>
      </w:pPr>
      <w:r>
        <w:rPr>
          <w:rFonts w:cs="Calibri"/>
        </w:rPr>
        <w:t>Il Sindaco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Calibri"/>
        </w:rPr>
      </w:pPr>
      <w:r>
        <w:rPr>
          <w:rFonts w:cs="Calibri"/>
        </w:rPr>
        <w:t>Lorena Vedovat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ULO DI MANIFESTAZIONE DI INTERESSE</w:t>
      </w:r>
    </w:p>
    <w:p>
      <w:pPr>
        <w:pStyle w:val="Normal"/>
        <w:spacing w:lineRule="auto" w:line="360" w:before="60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to/a _______________________________________________________ il 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.F._______________________________ residente in __________________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via_______________________________________________ cellulare n. ___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ndirizzo mail _____________________________________________________________ genitore del/della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minore __________________________________________________________________________ nato/a a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__________________________________________________ il_________________ anni compiuti _______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frequentante nell'anno scolastico 2019/2020 la Scuola ______________________ di __________________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ESEN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ANIFESTAZIONE DI INTERESSE ALLA FRUIZIONE DEL CENTRO ESTIVO DEL COMUNE DI DORMELLETTO RIVOLTO A BAMBINI E ADOLESCENTI DAI 3 AGLI 11 ANNI PER IL PERIODO 22 GIUGNO/7 AGOSTO 2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 preso atto ch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a sede del Centro Estivo - seppure sicuramente coincidente con uno o più centri sportivi del Comune di Dormelletto - non è ancora stata individuata in modo definitiv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’orario del Centro Estivo è previsto, in entrata dalle ore 7.30 con ingressi scaglionati di almeno 5 minuti l’uno dall’altro co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6"/>
        <w:jc w:val="both"/>
        <w:rPr/>
      </w:pPr>
      <w:r>
        <w:rPr>
          <w:rFonts w:cs="Calibri"/>
        </w:rPr>
        <w:t>prima uscita ore 12.00 (senza pranzo) con uscite scaglionate di almeno 5 minuti l’una dall’altr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6"/>
        <w:jc w:val="both"/>
        <w:rPr>
          <w:rFonts w:cs="Calibri"/>
        </w:rPr>
      </w:pPr>
      <w:r>
        <w:rPr>
          <w:rFonts w:cs="Calibri"/>
        </w:rPr>
        <w:t>seconda uscita ore 13.00 (con pranzo) con uscite scaglionate di almeno 5 minuti l’una dall’alt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6"/>
        <w:jc w:val="both"/>
        <w:rPr>
          <w:rFonts w:cs="Calibri"/>
        </w:rPr>
      </w:pPr>
      <w:r>
        <w:rPr>
          <w:rFonts w:cs="Calibri"/>
        </w:rPr>
        <w:t>terza uscita ore 16.30 con uscite scaglionate di almeno 5 minuti l’una dall’altr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ll’ingresso del Centro Estivo un’Educatrice accoglierà il bambino con il genitore/tutore/accompagnatore provvedendo tutte le matti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 chiedere ai genitori/tutori/accompagnatori se il bambino o l’adolescente ha avuto la febbre, tosse, difficoltà respiratoria o è stato male a cas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 igienizzare le mani al bambin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 verificare la temperatura corporea del bambino o dell’adolescente con rilevatore di temperatura corporea, che dovrà essere inferiore ai 37,5° C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i genitori / tutori / accompagnatori non sarà consentito l’accesso né in entrata né in uscita oltre la zona di accoglienz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 bambini o gli adolescenti saranno suddivisi in gruppi per un numero massimo di 5 per la fascia di età compresa tra i 3 e i 5 anni e per un numero massimo di 7 per la fascia di età compresa fra i 6 e gli 11 ann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gni gruppo di bambini o adolescenti utilizzerà, in relazione allo spazio a disposizione, una zona dedicat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 gruppi di bambini o adolescenti non avranno tra loro relazioni e saranno separati anche negli spazi all’apert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 giochi non verranno scambiati tra i gruppi e verranno sanificati dopo l’utilizzo di ogni bambino o adolescent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gni gruppo di bambini o adolescenti manterrà in modo costante l’Educatrice di riferimento individuata per il gruppo e le Educatrici non potranno passare da un gruppo all’altr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e Educatrici utilizzeranno sempre la mascherin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ll’interno del gruppo i bambini o gli adolescenti dovranno sempre mantenere tra loro la distanza di almeno un metr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 bambini o gli adolescenti mangeranno il </w:t>
      </w:r>
      <w:r>
        <w:rPr>
          <w:rFonts w:cs="Calibri"/>
          <w:b/>
          <w:bCs/>
          <w:u w:val="single"/>
        </w:rPr>
        <w:t>pranzo al sacco</w:t>
      </w:r>
      <w:r>
        <w:rPr>
          <w:rFonts w:cs="Calibri"/>
        </w:rPr>
        <w:t xml:space="preserve"> distanziati l’uno dall’altr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 </w:t>
      </w:r>
      <w:r>
        <w:rPr>
          <w:rFonts w:cs="Calibri"/>
          <w:b/>
          <w:bCs/>
          <w:u w:val="single"/>
        </w:rPr>
        <w:t>costo settimanale</w:t>
      </w:r>
      <w:r>
        <w:rPr>
          <w:rFonts w:cs="Calibri"/>
        </w:rPr>
        <w:t xml:space="preserve"> a carico delle famiglie sarà indicativamente tra i </w:t>
      </w:r>
      <w:r>
        <w:rPr>
          <w:rFonts w:cs="Calibri"/>
          <w:b/>
          <w:bCs/>
        </w:rPr>
        <w:t>€ 40,00</w:t>
      </w:r>
      <w:r>
        <w:rPr>
          <w:rFonts w:cs="Calibri"/>
        </w:rPr>
        <w:t xml:space="preserve"> ed i </w:t>
      </w:r>
      <w:r>
        <w:rPr>
          <w:rFonts w:cs="Calibri"/>
          <w:b/>
          <w:bCs/>
          <w:u w:val="single"/>
        </w:rPr>
        <w:t>€ 50,00</w:t>
      </w:r>
      <w:r>
        <w:rPr>
          <w:rFonts w:cs="Calibri"/>
        </w:rPr>
        <w:t>.</w:t>
      </w:r>
    </w:p>
    <w:p>
      <w:pPr>
        <w:pStyle w:val="Normal"/>
        <w:spacing w:lineRule="auto" w:line="360" w:before="360" w:after="240"/>
        <w:ind w:left="68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irma espressa per presa visione e accettazione di quanto sopra ___________________________</w:t>
      </w:r>
    </w:p>
    <w:p>
      <w:pPr>
        <w:pStyle w:val="Normal"/>
        <w:spacing w:lineRule="auto" w:line="360" w:before="360" w:after="240"/>
        <w:ind w:left="6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spacing w:lineRule="auto" w:line="360" w:before="0" w:after="0"/>
        <w:ind w:left="6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sapevole che la presente manifestazione di interesse verrà valutata dal Comune di Dormelletto per la decisione in merito all’attivazione del servizi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</w:rPr>
        <w:t>di essere interessato ad iscrivere il proprio figlio/la propria figlia presso il Centro Estivo del Comune di Dormelletto, specificando ch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he l’orario di entrata e di uscita di cui avrebbe bisogno è (</w:t>
      </w:r>
      <w:r>
        <w:rPr>
          <w:rFonts w:cs="Calibri"/>
          <w:i/>
          <w:iCs/>
        </w:rPr>
        <w:t>specificare fascia oraria ingresso e uscita</w:t>
      </w:r>
      <w:r>
        <w:rPr>
          <w:rFonts w:cs="Calibri"/>
        </w:rPr>
        <w:t>) 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he il periodo per cui è interessato a iscrivere il proprio figlio/propria figlia al Centro Estivo è: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barrare una o più caselle secondo esigenza</w:t>
      </w:r>
      <w:r>
        <w:rPr>
          <w:rFonts w:cs="Calibri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l 22 al 27 giugn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l 29 giugno al 3 lugl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l 6 al 10 lugl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l 13 al 17 lugl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l 20 al 24 lugl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l 27 luglio al 31 lugl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l 3 al 7 agosto</w:t>
      </w:r>
    </w:p>
    <w:p>
      <w:pPr>
        <w:pStyle w:val="Normal"/>
        <w:spacing w:lineRule="auto" w:line="360" w:before="0" w:after="0"/>
        <w:ind w:left="66" w:hanging="0"/>
        <w:jc w:val="both"/>
        <w:rPr>
          <w:rFonts w:cs="Calibri"/>
        </w:rPr>
      </w:pPr>
      <w:r>
        <w:rPr>
          <w:rFonts w:cs="Calibri"/>
        </w:rPr>
        <w:t xml:space="preserve">Eventuali note ___________________________________________________________________________ _______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 w:before="0" w:after="0"/>
        <w:ind w:left="66" w:hanging="0"/>
        <w:jc w:val="both"/>
        <w:rPr/>
      </w:pPr>
      <w:r>
        <w:rPr>
          <w:rFonts w:cs="Calibri"/>
          <w:b/>
          <w:bCs/>
        </w:rPr>
        <w:t>UFFICIO DI RIFERIMENTO PER ISCRIZIONI E INFORMAZION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rea scolastica e socio-educativa: 0322 401411 – comune@comune.dormelletto.no.it</w:t>
      </w:r>
    </w:p>
    <w:p>
      <w:pPr>
        <w:pStyle w:val="Normal"/>
        <w:spacing w:lineRule="auto" w:line="360" w:before="240" w:after="0"/>
        <w:ind w:left="68" w:hanging="0"/>
        <w:jc w:val="both"/>
        <w:rPr>
          <w:rFonts w:cs="Calibri"/>
        </w:rPr>
      </w:pPr>
      <w:r>
        <w:rPr>
          <w:rFonts w:cs="Calibri"/>
        </w:rPr>
        <w:t>Data, ____________</w:t>
      </w:r>
    </w:p>
    <w:p>
      <w:pPr>
        <w:pStyle w:val="Normal"/>
        <w:spacing w:lineRule="auto" w:line="360" w:before="240" w:after="0"/>
        <w:ind w:left="4820" w:hanging="0"/>
        <w:jc w:val="center"/>
        <w:rPr>
          <w:rFonts w:cs="Calibri"/>
        </w:rPr>
      </w:pPr>
      <w:r>
        <w:rPr>
          <w:rFonts w:cs="Calibri"/>
        </w:rPr>
        <w:t>FIRMA DEL GENITORE O DI CHI NE FA LE VECI</w:t>
      </w:r>
    </w:p>
    <w:p>
      <w:pPr>
        <w:pStyle w:val="Normal"/>
        <w:spacing w:lineRule="auto" w:line="360" w:before="240" w:after="0"/>
        <w:ind w:left="4820" w:hanging="0"/>
        <w:jc w:val="center"/>
        <w:rPr>
          <w:rFonts w:cs="Calibri"/>
        </w:rPr>
      </w:pPr>
      <w:r>
        <w:rPr>
          <w:rFonts w:cs="Calibri"/>
        </w:rPr>
        <w:t>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Informativa ai sensi degli artt. 13-14 del Reg. UE 679/2016 e del D.Lgs. 10 agosto 2018 n. 10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MUNE DI DORMELLET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ZIONI SEMPLIFICA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i è il titolare del trattamento dei miei dati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Comune di Dormelletto, in qualità di titolare (con sede in Via Francesco Baracca n. 4, 28040 DORMELLETTO- P.IVA 00931690036; PEC: comune.dormelletto.no@legalmail.it; Centralino: +39 0322/401411), tratterà i dati personali conferiti con modalità prevalentemente informatiche, telematiche e con procedimenti automatizzate per le finalità previste dal Regolamento (UE) 2016/679 (RGPD), in particolare per l’esecuzione dei propri compiti di interesse pubblico o comunque connessi all’esercizio dei propri pubblici poteri, comprese le finalità di archiviazione, di ricerca storica e di analisi per scopi statistici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Quali sono i miei obblighi in materia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 il Servizio Centro Estivo, l’elaborazione delle istanze e la gestione della procedura prevede l’inserimento dei dati richiesti nei campi indicati nel modello cartaceo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r quanto tempo vengono trattati i miei dati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dati verranno trattati per il tempo in cui verrà effettuato il servizio e, una volta erogato e concluso il servizio, gli stessi dati saranno conservati conformemente alle norme sulla conservazione della documentazione ovvero per il tempo necessario all’esecuzione e/o gestione del rapporto con l’utente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i tratta i miei dati, come vengono trattati e a chi vengono comunicati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Suoi dati saranno comunicati esclusivamente a soggetti competenti e debitamente nominati per l’espletamento del servizio. In particolare, i Suoi dati saranno trattati dal Personale dell’area scolastica e socio-educativa del Comune e comunicati al personale dell’appaltatore del servizio per l’adempimento delle attività connesse al servizio stesso, anche con strumenti automatizzati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inalità e base giuridica del trattamen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Suoi dati verranno trattati per le seguenti finalità connesse all'attuazione di adempimenti relativi ad obblighi legislativi e per le finalità relative all’esecuzione del servizio di ‘Centro Estivo 2020’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Adempimenti obbligatori per legge in campo fiscale e contabile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Iscrizione e prenotazioni al servizio Centro Estivo 2020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Contabilità servizio Centro Estivo 20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Programmazione delle attività connesse al servizio Centro Estivo 2020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Gestione diete speci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Dichiarazione spese detraibili per dichiarazione dei redditi 730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Quali sono i miei diritti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i potrà, in qualsiasi momento, esercitando i propri diritti, secondo il Regolamento Europeo 679/2016 e relativi adeguamenti D.L. n. 101 del 10 agosto 2018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Richiedere maggiori informazioni in merito a quanto contenuto nella presente informativ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Accedere ai dati personal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Ottenere la rettifica, la cancellazione, la limitazione del trattamento o opporsi al trattamento*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Richiedere la portabilità dei dati*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Revocare il consenso, ove previsto, ovvero presentare reclamo all’Autorità Garante per la Privacy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Conferire mandato a un organismo, un’organizzazione o un’associazione senza scopo di lucro con il fine di esercitare i suoi diritt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 xml:space="preserve">Richiedere il risarcimento dei danni conseguenti qualora si verifichi una violazione della normativ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*(Nei casi previsti dalla normativa)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e posso tutelarmi e a chi posso rivolgermi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qualunque momento può contattare il Responsabile della Protezione dei Dati, Signora Lorena Vedovato, presso il Comune: e-mail: comune@comune.dormelletto.no.it. Gli interessati, qualora ne dovessero ricorrere i presupposti, hanno oltremodo diritto di presentare reclamo ovvero un esposto all’Autorità Garante per la Privacy secondo quanto previsto dalle procedure. Ulteriori informazioni relative a finalità del trattamento o precisazioni inerenti l’agire in materia di riservatezza dei dati personali sono reperibili nell’informativa generale presente sulla sezione privacy del portale www.comune.dormelletto.no.it.</w:t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Dormelletto, addì 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240" w:before="240" w:after="0"/>
        <w:ind w:left="4820" w:hanging="0"/>
        <w:jc w:val="center"/>
        <w:rPr>
          <w:rFonts w:cs="Calibri"/>
        </w:rPr>
      </w:pPr>
      <w:r>
        <w:rPr>
          <w:rFonts w:cs="Calibri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"/>
      <w:lvlJc w:val="left"/>
      <w:pPr>
        <w:tabs>
          <w:tab w:val="num" w:pos="0"/>
        </w:tabs>
        <w:ind w:left="426" w:hanging="360"/>
      </w:pPr>
      <w:rPr>
        <w:rFonts w:ascii="Wingdings 3" w:hAnsi="Wingdings 3" w:cs="Wingdings 3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dormellett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14:00Z</dcterms:created>
  <dc:creator>Claudia Belluco</dc:creator>
  <dc:description/>
  <cp:keywords/>
  <dc:language>en-US</dc:language>
  <cp:lastModifiedBy>Claudia Belluco</cp:lastModifiedBy>
  <cp:lastPrinted>2020-05-28T16:28:00Z</cp:lastPrinted>
  <dcterms:modified xsi:type="dcterms:W3CDTF">2020-06-03T17:14:00Z</dcterms:modified>
  <cp:revision>2</cp:revision>
  <dc:subject/>
  <dc:title/>
</cp:coreProperties>
</file>