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ab/>
        <w:tab/>
        <w:tab/>
        <w:tab/>
        <w:tab/>
        <w:tab/>
        <w:tab/>
        <w:t>Alla Provincia di Nov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Urbanistica e Trasporti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M. Greppi, 7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100 Novara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manda di iscrizione nell'Elenco Nautico e di rilascio contrassegni identificativi per i natanti che navigano nelle acque del lago Verbano (Maggiore)</w:t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ge 20 gennaio 1997, n. 19</w:t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gge 15 novembre 2011 n. 203 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.B. La domanda dovrà essere presentata presso l’ufficio comunale in cui il richiedente è concessionario di boa, posto barca, rimessaggio, scivolo di alaggio abituale, ecc. ovvero presso la Provincia di Novara (via Greppi, 7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A – </w:t>
      </w:r>
      <w:r>
        <w:rPr>
          <w:rFonts w:cs="Arial" w:ascii="Arial" w:hAnsi="Arial"/>
          <w:b/>
          <w:bCs/>
          <w:sz w:val="20"/>
        </w:rPr>
        <w:t xml:space="preserve">Dati anagrafici – </w:t>
      </w:r>
      <w:r>
        <w:rPr>
          <w:rFonts w:cs="Arial" w:ascii="Arial" w:hAnsi="Arial"/>
          <w:b/>
          <w:bCs/>
          <w:sz w:val="20"/>
          <w:u w:val="single"/>
        </w:rPr>
        <w:t>da compilarsi semp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_______________________________   Nome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o Stato estero di nascita ________________________________________________ prov 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 _____/____/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___ cellulare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_____________________________ e-mail _____________________@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B – </w:t>
      </w:r>
      <w:r>
        <w:rPr>
          <w:rFonts w:cs="Arial" w:ascii="Arial" w:hAnsi="Arial"/>
          <w:b/>
          <w:bCs/>
          <w:sz w:val="20"/>
        </w:rPr>
        <w:t xml:space="preserve">Dati relativi alla residenza anagrafica dei cittadini italiani – </w:t>
      </w:r>
      <w:r>
        <w:rPr>
          <w:rFonts w:cs="Arial" w:ascii="Arial" w:hAnsi="Arial"/>
          <w:b/>
          <w:bCs/>
          <w:sz w:val="20"/>
          <w:u w:val="single"/>
        </w:rPr>
        <w:t>da compilarsi semp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________________ CAP ___________________prov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 n.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Recapito telefonico </w:t>
      </w:r>
      <w:r>
        <w:rPr>
          <w:rFonts w:cs="Arial" w:ascii="Arial" w:hAnsi="Arial"/>
          <w:i/>
          <w:iCs/>
          <w:sz w:val="20"/>
        </w:rPr>
        <w:t>(solo per i residenti all'estero)</w:t>
      </w: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C – </w:t>
      </w:r>
      <w:r>
        <w:rPr>
          <w:rFonts w:cs="Arial" w:ascii="Arial" w:hAnsi="Arial"/>
          <w:b/>
          <w:bCs/>
          <w:sz w:val="20"/>
        </w:rPr>
        <w:t>Solo per i residenti all'este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residenza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azionalità ___________________________________ </w:t>
      </w:r>
      <w:r>
        <w:rPr>
          <w:rFonts w:cs="Arial" w:ascii="Arial" w:hAnsi="Arial"/>
          <w:i/>
          <w:iCs/>
          <w:sz w:val="20"/>
        </w:rPr>
        <w:t>Indicare il domicilio in Italia compilando il Quadro B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de-CH"/>
        </w:rPr>
      </w:pPr>
      <w:r>
        <w:rPr>
          <w:rFonts w:cs="Arial" w:ascii="Arial" w:hAnsi="Arial"/>
          <w:i/>
          <w:iCs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D – </w:t>
      </w:r>
      <w:r>
        <w:rPr>
          <w:rFonts w:cs="Arial" w:ascii="Arial" w:hAnsi="Arial"/>
          <w:b/>
          <w:bCs/>
          <w:sz w:val="20"/>
        </w:rPr>
        <w:t>Per Società – Enti Pubblici – Associazio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_____________________________________Tipo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__________________ CAP ___________________ prov 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_____________ n.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o legale rappresentant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cellulare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ax ____________________________ e-mail _____________________@__________________________</w:t>
      </w:r>
    </w:p>
    <w:p>
      <w:pPr>
        <w:pStyle w:val="Heading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'iscrizione nell'Elenco Nautico e il rilascio del Libretto di iscrizione e dei contrassegni identificativi per il seguente natante: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721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matricol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e unit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 e tip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caf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hezza mt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hezza mt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Kg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velica m</w:t>
            </w:r>
            <w:r>
              <w:rPr>
                <w:rFonts w:eastAsia="PMingLiU;新細明體" w:cs="Arial" w:ascii="PMingLiU;新細明體" w:hAnsi="PMingLiU;新細明體"/>
                <w:sz w:val="20"/>
              </w:rPr>
              <w:t>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post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o Kg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 e tipo motore/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motore/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z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stazionament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testatario del natante di cui richiede l'iscri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utilizzatore abituale del natante di cui chiede l’iscrizio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</w:rPr>
        <w:t>di essere a conoscenza delle norme che regolamentano la materia, in particolare della Legge 20/01/1997, n. 19 e s.m.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6"/>
        <w:rPr/>
      </w:pPr>
      <w:r>
        <w:rPr/>
        <w:t>PRENDE ATTO 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</w:rPr>
        <w:t>la mancanza dei requisiti formali (firma, dati richiesti, allegati non adeguati ecc.) sarà motivo di non accoglimento della doman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il rilascio del libretto e dei contrassegni identificativi è subordinato al versamento dell’importo di € 30,00 (Trenta/00), da versarsi sul c/c 17109281 intestato all’Amministrazione Provinciale di Novara – Servizio Tesoreria indicando come causale del versamento: CONTRASSEGNI NATAN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di modifica dei dati contenuti nel libretto, di perdita di possesso del natante e perdita o furto del libretto o dei contrassegni, il proprietario deve darne comunicazione scritta alla Provincia di Novara entro 5 giorn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6"/>
        <w:rPr/>
      </w:pPr>
      <w:r>
        <w:rPr/>
        <w:t>ALLEGA LA SEGUENTE DOCUMENT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i un documento di riconoscimento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certificato caratteristiche del nata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certificato d'uso del motore o dichiarazione di pote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e/o attestato di assicurazione R.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titolo d'ormeggio o luogo dove staziona stabilmente il nata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bollettino post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specificare)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ab/>
        <w:t xml:space="preserve">         (firma estesa e leggibil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PAZIO RISERVATO ALL'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ssegno n°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etto n°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ritirato oggi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it-IT"/>
        </w:rPr>
        <w:t>__  Libretto di iscrizione nell’Elenco Naut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it-IT"/>
        </w:rPr>
        <w:t>__  N.2 Contrasseg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pporre i 2 contrassegni adesivi sul natante e di obbligarsi all'osservanza di tutte le condizioni e prescrizioni cui l'iscrizione e rilascio sono subordina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>IL DICHIAR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6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 Narrow"/>
      <w:b/>
      <w:bCs/>
      <w:lang w:val="de-CH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40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6:00Z</dcterms:created>
  <dc:creator>Utente_1</dc:creator>
  <dc:description/>
  <dc:language>en-US</dc:language>
  <cp:lastModifiedBy>utente</cp:lastModifiedBy>
  <cp:lastPrinted>2009-05-20T13:33:00Z</cp:lastPrinted>
  <dcterms:modified xsi:type="dcterms:W3CDTF">2012-02-13T12:25:00Z</dcterms:modified>
  <cp:revision>62</cp:revision>
  <dc:subject/>
  <dc:title>Domanda di iscrizione nell'Elenco Nautico e di rilascio contrassegni identificativi per i natanti</dc:title>
</cp:coreProperties>
</file>