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5"/>
        <w:gridCol w:w="9126"/>
      </w:tblGrid>
      <w:tr>
        <w:trPr>
          <w:trHeight w:val="751" w:hRule="atLeast"/>
        </w:trPr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right="176" w:hanging="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9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DOMANDA DI AUTORIZZAZIONE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ALLA DISPERSIONE DELLE CENERI</w:t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</w:tc>
        <w:tc>
          <w:tcPr>
            <w:tcW w:w="9126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exact" w:line="300"/>
        <w:jc w:val="center"/>
        <w:rPr>
          <w:i/>
          <w:i/>
        </w:rPr>
      </w:pPr>
      <w:r>
        <w:rPr>
          <w:i/>
          <w:sz w:val="20"/>
        </w:rPr>
        <w:t>(Art. 2 Legge Regionale Piemonte 31 ottobre 2007, n. 2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5016" w:hanging="0"/>
        <w:jc w:val="both"/>
        <w:rPr>
          <w:i/>
          <w:i/>
        </w:rPr>
      </w:pPr>
      <w:r>
        <w:rPr>
          <w:i/>
        </w:rPr>
        <w:t>Spett.le</w:t>
      </w:r>
    </w:p>
    <w:p>
      <w:pPr>
        <w:pStyle w:val="Heading5"/>
        <w:ind w:left="5016" w:hanging="0"/>
        <w:rPr>
          <w:sz w:val="22"/>
        </w:rPr>
      </w:pPr>
      <w:r>
        <w:rPr>
          <w:sz w:val="22"/>
        </w:rPr>
        <w:t>UFFICIALE DELLO STATO CIVILE</w:t>
      </w:r>
    </w:p>
    <w:p>
      <w:pPr>
        <w:pStyle w:val="Normal"/>
        <w:spacing w:lineRule="auto" w:line="480"/>
        <w:ind w:left="5018" w:hanging="0"/>
        <w:jc w:val="both"/>
        <w:rPr>
          <w:i/>
          <w:i/>
          <w:sz w:val="20"/>
        </w:rPr>
      </w:pPr>
      <w:r>
        <w:rPr>
          <w:i/>
          <w:sz w:val="20"/>
        </w:rPr>
        <w:t>del COMUNE di</w:t>
      </w:r>
    </w:p>
    <w:p>
      <w:pPr>
        <w:pStyle w:val="Normal"/>
        <w:autoSpaceDE w:val="false"/>
        <w:spacing w:lineRule="auto" w:line="480"/>
        <w:ind w:left="5016" w:right="5" w:hanging="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7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............ il ............................................., residente in ........................................................................................................................................................, in qualità di</w:t>
      </w:r>
      <w:r>
        <w:rPr>
          <w:position w:val="6"/>
          <w:sz w:val="20"/>
        </w:rPr>
        <w:t xml:space="preserve"> </w:t>
      </w:r>
      <w:r>
        <w:rPr>
          <w:sz w:val="20"/>
        </w:rPr>
        <w:t xml:space="preserve">.......................................................................................................................... </w:t>
      </w:r>
      <w:r>
        <w:rPr>
          <w:sz w:val="20"/>
          <w:lang w:val="de-DE"/>
        </w:rPr>
        <w:t xml:space="preserve">del........ defunt....... sig./sig.ra </w:t>
      </w:r>
      <w:r>
        <w:rPr>
          <w:sz w:val="20"/>
        </w:rPr>
        <w:t>............................................................................................................................................................. nat....... a ................................................................................................................ il ......................................... residente in vita a ................................................................................................................................................ decedut........ in data ........................................... alle ore ................................ il cui cadavere è stato cremato in data ........................................... presso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ind w:right="176" w:hanging="0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4166"/>
        </w:tabs>
        <w:autoSpaceDE w:val="true"/>
        <w:rPr/>
      </w:pPr>
      <w:r>
        <w:rPr/>
        <w:t xml:space="preserve">L’AUTORIZZAZIONE ALLA DISPERSIONE DELLE CENERI, comunicando che le ceneri verranno disperse in ......................................................................................................................................................................... nell’ambito territoriale del Comune di .................................................................................................................. ad opera di 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corrispondere alla volontà della persona defunta, come risulta dall’allegata documentazion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auto" w:line="360"/>
        <w:ind w:left="342" w:hanging="342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959183751"/>
      <w:bookmarkStart w:id="1" w:name="__Fieldmark__0_95918375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Disposizione testamentaria del defunto;</w:t>
      </w:r>
    </w:p>
    <w:p>
      <w:pPr>
        <w:pStyle w:val="Normal"/>
        <w:tabs>
          <w:tab w:val="clear" w:pos="708"/>
          <w:tab w:val="left" w:pos="342" w:leader="none"/>
          <w:tab w:val="left" w:pos="566" w:leader="none"/>
        </w:tabs>
        <w:autoSpaceDE w:val="false"/>
        <w:spacing w:lineRule="auto" w:line="360"/>
        <w:ind w:left="342" w:hanging="342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959183751"/>
      <w:bookmarkStart w:id="3" w:name="__Fieldmark__1_95918375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Dichiarazione convalidata dal Presidente dell’Associazione cui era iscritto il defunto, redatta ai sensi dell’art. 80, del D.P.R. 10 settembre 1990, n. 285;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auto" w:line="360"/>
        <w:ind w:left="342" w:hanging="342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959183751"/>
      <w:bookmarkStart w:id="5" w:name="__Fieldmark__2_95918375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Dichiarazione del coniuge del defunto o della maggioranza dei parenti di pari grado;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959183751"/>
      <w:bookmarkStart w:id="7" w:name="__Fieldmark__3_95918375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Dichiarazione di assenso gratuito dei proprietari dell’area privat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a ........................................</w:t>
      </w:r>
    </w:p>
    <w:p>
      <w:pPr>
        <w:pStyle w:val="Normal"/>
        <w:autoSpaceDE w:val="false"/>
        <w:spacing w:lineRule="exact" w:line="300"/>
        <w:ind w:left="5586" w:hanging="0"/>
        <w:jc w:val="center"/>
        <w:rPr>
          <w:sz w:val="20"/>
        </w:rPr>
      </w:pPr>
      <w:r>
        <w:rPr>
          <w:spacing w:val="5"/>
          <w:sz w:val="20"/>
        </w:rPr>
        <w:t>FIRMA</w:t>
      </w:r>
    </w:p>
    <w:p>
      <w:pPr>
        <w:pStyle w:val="Normal"/>
        <w:autoSpaceDE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ind w:left="5586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sz w:val="14"/>
      </w:rPr>
      <w:t>90921.5.06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14" w:hanging="114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Precisare se coniuge o altro familiare, personale a tal fine autorizzato dall’avente diritto, esecutore testamentario, rappresentante dell’associazione.</w:t>
      </w:r>
    </w:p>
  </w:footnote>
  <w:footnote w:id="3">
    <w:p>
      <w:pPr>
        <w:pStyle w:val="Normal"/>
        <w:ind w:left="114" w:hanging="114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Indicarne le complete general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right="17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right="176" w:firstLine="5016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16" w:hanging="0"/>
      <w:jc w:val="both"/>
      <w:outlineLvl w:val="4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166" w:leader="none"/>
      </w:tabs>
      <w:autoSpaceDE w:val="fals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4" w:hanging="0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left="456" w:hanging="171"/>
      <w:jc w:val="both"/>
    </w:pPr>
    <w:rPr>
      <w:sz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5" w:leader="none"/>
      </w:tabs>
      <w:spacing w:lineRule="auto" w:line="360"/>
      <w:ind w:left="285" w:hanging="28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09:00Z</dcterms:created>
  <dc:creator>mancio</dc:creator>
  <dc:description/>
  <cp:keywords/>
  <dc:language>en-US</dc:language>
  <cp:lastModifiedBy>Marco Mancini</cp:lastModifiedBy>
  <cp:lastPrinted>2007-11-28T10:14:00Z</cp:lastPrinted>
  <dcterms:modified xsi:type="dcterms:W3CDTF">2012-11-19T08:28:00Z</dcterms:modified>
  <cp:revision>3</cp:revision>
  <dc:subject/>
  <dc:title/>
</cp:coreProperties>
</file>